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INDICAÇÃO Nº   1446      /2001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ab/>
        <w:t>Considerando que o município de Cruzeiro passa por problemas financeiros, fazendo com que a prefeitura municipal tenha grande dificuldade em realizar investimentos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ab/>
        <w:t>Considerando que a população de Cruzeiro, principalmente a mais carente, necessita de todos os esforços por parte das administrações estadual e municipal, para  garantir-lhe uma melhor qualidade de vida, principalmente em atividades culturais e de lazer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ab/>
        <w:t>Considerando que é grande o número de crianças cruzeirenses que necessitam de um local apropriado para desenvolverem o lado esportivo em suas horas de lazer, assim como diversas escolas que poderiam usufruir dessa importante obra aqui proposta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Considerando também o aspecto da segurança pública, haja vista o número grande de jovens que iriam exercer de atividades sadias, ao invés de ficarem perambulando pelas ruas sem um objetivo construtivo;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ab/>
        <w:t>Considerando a aprovação pela Câmara Municipal de Cruzeiro do Requerimento nº 1000/01, apresentado pelo nobre vereador Sr. Dario Camargo Viera Filho, no qual nos faz a importante solicitação para apresentarmos esta propositura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ab/>
      </w:r>
    </w:p>
    <w:p>
      <w:pPr>
        <w:pStyle w:val="Recuodecorpodetexto2"/>
        <w:rPr/>
      </w:pPr>
      <w:r>
        <w:rPr/>
        <w:t>Considerando que o Bairro Vila Brasil em Cruzeiro é reconhecido no município por ter uma comunidade bastante ativa e dinâmica, principalmente na área esportiva e cultural, promovendo diversos eventos no local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firstLine="708"/>
        <w:rPr/>
      </w:pPr>
      <w:r>
        <w:rPr>
          <w:sz w:val="36"/>
        </w:rPr>
        <w:t>INDICO</w:t>
      </w:r>
      <w:r>
        <w:rPr>
          <w:sz w:val="36"/>
          <w:u w:val="none"/>
        </w:rPr>
        <w:t xml:space="preserve"> </w:t>
      </w:r>
      <w:r>
        <w:rPr>
          <w:b w:val="false"/>
          <w:sz w:val="26"/>
          <w:u w:val="none"/>
        </w:rPr>
        <w:t>com fundamento no artigo 159 da X Consolidação do Regimento Interno da Assembléia Legislativa do Estado de São Paulo ao Senhor Governador do Estado que tome as providências necessárias no sentido destinar recursos ou providenciar convênio com a Prefeitura Municipal de Cruzeiro, objetivando a recuperação de quadra poliesportiva no Bairro Vila Brasil naquele município.</w:t>
      </w:r>
    </w:p>
    <w:p>
      <w:pPr>
        <w:pStyle w:val="Normal"/>
        <w:ind w:left="3540" w:firstLine="708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Salas em sessão em, 11/09/0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</w:rPr>
      </w:pPr>
      <w:r>
        <w:rPr>
          <w:sz w:val="36"/>
        </w:rPr>
        <w:t xml:space="preserve">                                  </w:t>
      </w:r>
      <w:r>
        <w:rPr>
          <w:sz w:val="36"/>
        </w:rPr>
        <w:t>PEDRO MO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Deputado Estadual</w:t>
      </w:r>
    </w:p>
    <w:p>
      <w:pPr>
        <w:pStyle w:val="Heading4"/>
        <w:jc w:val="center"/>
        <w:rPr/>
      </w:pPr>
      <w:r>
        <w:rPr>
          <w:sz w:val="28"/>
        </w:rPr>
        <w:t xml:space="preserve">                                       </w:t>
      </w:r>
      <w:r>
        <w:rPr>
          <w:sz w:val="24"/>
        </w:rPr>
        <w:t>Vice-Líder do PSB</w:t>
      </w:r>
    </w:p>
    <w:p>
      <w:pPr>
        <w:pStyle w:val="Heading5"/>
        <w:rPr/>
      </w:pPr>
      <w:r>
        <w:rPr/>
        <w:t>AAG/cem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843" w:right="758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09201 1:8:1.5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32"/>
      <w:u w:val="single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7"/>
      <w:jc w:val="both"/>
    </w:pPr>
    <w:rPr>
      <w:sz w:val="26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4:18:00Z</dcterms:created>
  <dc:creator>alesp</dc:creator>
  <dc:description/>
  <dc:language>en-US</dc:language>
  <cp:lastModifiedBy>ALESP</cp:lastModifiedBy>
  <cp:lastPrinted>2001-09-13T14:14:00Z</cp:lastPrinted>
  <dcterms:modified xsi:type="dcterms:W3CDTF">2001-09-18T19:33:00Z</dcterms:modified>
  <cp:revision>7</cp:revision>
  <dc:subject/>
  <dc:title/>
</cp:coreProperties>
</file>