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DICAÇÃO N.º       1422              , DE 200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essista município de SANTA ISABEL, localizado a 52 quilômetros da Capital do Estado, possui uma população em torno de  43.000 habitantes, tendo uma área de 361 quilômetros quadrados dentro do Estado de São Paul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o à reforma e ampliação de diversas unidades da Secretaria Municipal de Educação e Cultura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beneficiar  toda a população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ab/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40.000,00 à Prefeitura de Santa Isabel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 para que possa realizar a reforma e ampliação de diversas unidades da Secretaria Municipal de Educação e Cultura do município.</w:t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ab/>
        <w:t>Sala das Sessões, em</w:t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567" w:firstLine="33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423009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23:00Z</dcterms:created>
  <dc:creator>alesp</dc:creator>
  <dc:description/>
  <dc:language>en-US</dc:language>
  <cp:lastModifiedBy>ALESP</cp:lastModifiedBy>
  <dcterms:modified xsi:type="dcterms:W3CDTF">2001-09-14T17:35:00Z</dcterms:modified>
  <cp:revision>4</cp:revision>
  <dc:subject/>
  <dc:title>NDICAÇÃO N</dc:title>
</cp:coreProperties>
</file>