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05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comunitárias e do meio esportivo da Estância Turística de Batatais solicitam apoio para realizar anualmente os jogos inter- bairros categoria mi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a viabilizar o evento são necessárias providências para recuperação das instalações de campos de futebol, quadras e fornecimento de material espor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niciativa é oportuna, visa melhorar o relacionamento social e proporcionar atividade educativa aos jovens e adoles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 , ao Exmo. Sr. Governador para que determine às autoridades competentes seja firmado convênio com a Prefeitura para viabilizar a realização anual dos jogos inter-bairros categoria mirim, na Estância Turística de Bat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s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2700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7:00Z</dcterms:created>
  <dc:creator>ALESP</dc:creator>
  <dc:description/>
  <dc:language>en-US</dc:language>
  <cp:lastModifiedBy>ALESP</cp:lastModifiedBy>
  <dcterms:modified xsi:type="dcterms:W3CDTF">2001-09-25T15:00:00Z</dcterms:modified>
  <cp:revision>4</cp:revision>
  <dc:subject/>
  <dc:title>INDICAÇÃO  Nº                     DE  2001</dc:title>
</cp:coreProperties>
</file>