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138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Hospital e Maternidade São José, em Barra Bonita, mantido pela Associação de Proteção e Assistência à Maternidade e a Infância, também de Barra Bonita, é uma entidade sem fins lucrativos que atende pacientes não só desse município, como de Igaraçu do Tietê, Mineiros do Tietê, Dois Córregos, Torrinha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número de internações realizadas chega a 430 ao mês e os atendimentos ambulatoriais chegam a 4.500 ao mês, com 90% desses atendimento realizados através de convênios com o SUS, uma vez que a região é bastante carente, com grande número da população morando na zona r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ncluídos nesse atendimento, o hospital realiza um grande número de cirurgias ortopédicas, necessitando assim do equipamento de diagnóstico chamado </w:t>
      </w:r>
      <w:r>
        <w:rPr>
          <w:sz w:val="24"/>
          <w:u w:val="single"/>
        </w:rPr>
        <w:t>intensificador de imagem</w:t>
      </w:r>
      <w:r>
        <w:rPr>
          <w:sz w:val="24"/>
        </w:rPr>
        <w:t xml:space="preserve"> (arco cirúrgico). Tal aquisição dará mais agilidade a essas cirurgias e proporcionará maior segurança e qualidade de imagem à equipe médica e aos pa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nos termos regimentais, ao Excelentíssimo Senhor Governador do Estado, que Sua Excelência determine às autoridades competentes da Pasta da Saúde, estudos visando a liberação de recursos para a aquisição de um intensificador de imagens ao Hospital e Maternidade São José, no Município de Barra Bon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832001.1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1:32:00Z</dcterms:created>
  <dc:creator>alesp</dc:creator>
  <dc:description/>
  <dc:language>en-US</dc:language>
  <cp:lastModifiedBy>ALESP</cp:lastModifiedBy>
  <dcterms:modified xsi:type="dcterms:W3CDTF">2001-09-05T13:08:00Z</dcterms:modified>
  <cp:revision>4</cp:revision>
  <dc:subject/>
  <dc:title>INDICAÇÃO N</dc:title>
</cp:coreProperties>
</file>