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INDICAÇÃO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.      1517             DE  200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onsiderando a recente crise energética que assola o país, nada mais adequado do que estimular a captação da energia dos ventos (Eólica), fonte gratuita e perene (a temos presente o ano inteiro) através de Turbinas Eólicas e todo o equipamento necessário para o funcionamento da usina eólica para abastecer as residências, condomínios e escritórios e por entender que os atuais custos de fornecimento de energia elétrica são escassos e elev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é urgente medida racional de contenção nos gastos de energia produzida pelas hidroelétricas e do parque energético nacional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a possibilidade de geração de renda e novos empregos, além de conforto aos usuários, no círculo virtuoso mantenedor da economi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a gravidade do momento em que corremos o risco de ter queda na produção e conseguinte aumento dos índices de desemprego no país;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a tecnologia já é de domínio em nosso parque industrial com vários exemplos no Nordeste do país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o, com fundamento no art. 159 da X Consolidação do Regulamento Interno da Assembléia Legislativa do Estado de São Paulo, ao excelentíssimo  Senhor Governador do Estado que determine a adoção das medidas necessárias visando a isenção de ICMS (Imposto sobre a Circulação de Mercadorias e Serviços) ou provável redução dos impostos para Turbinas Eólicas e o equipamento necessário para o funcionamento de uma usina eólica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Deputado WILLIANS RAFA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2158001.2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" w:hAnsi="a" w:eastAsia="Times New Roman" w:cs="a"/>
      <w:b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0:58:00Z</dcterms:created>
  <dc:creator>OPEY A.</dc:creator>
  <dc:description/>
  <dc:language>en-US</dc:language>
  <cp:lastModifiedBy>ALESP</cp:lastModifiedBy>
  <dcterms:modified xsi:type="dcterms:W3CDTF">2001-09-25T15:05:00Z</dcterms:modified>
  <cp:revision>4</cp:revision>
  <dc:subject/>
  <dc:title>INDICAÇÃO N</dc:title>
</cp:coreProperties>
</file>