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1456                DE 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Moradores e lideranças de Sertãozinho pedem a limpeza do leito, implantação do sistema gabião, ampliação da quantidade de áreas de lazer e a recomposição da vegetação natural do Córrego Sul, no trecho do prolongamento da Avenida Antônio Paschoal em direção aos conjuntos habitac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 ao Exmo. Sr. Governador para que determine às autoridades competentes seja firmado convênio com a Prefeitura para realizar obras de implantação do sistema gabião, limpeza do leito, ampliação das áreas de lazer e do paisagismo no Córrego sul no trecho de prolongamento da Avenida Antônio Paschoal no município de Sertãoz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9011604006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9:04:00Z</dcterms:created>
  <dc:creator>ALESP</dc:creator>
  <dc:description/>
  <dc:language>en-US</dc:language>
  <cp:lastModifiedBy>ALESP</cp:lastModifiedBy>
  <dcterms:modified xsi:type="dcterms:W3CDTF">2001-09-18T20:59:00Z</dcterms:modified>
  <cp:revision>4</cp:revision>
  <dc:subject/>
  <dc:title>INDICAÇÃO  Nº                     DE  2001</dc:title>
</cp:coreProperties>
</file>