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PROJETO DE LEI Nº. 583 , DE 2001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Dispõe sobre a obrigatoriedade da estruturação dos edifícios para instalação de hidrômetros individuais e dá outras providências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Assembléia Legislativa do Estado de São Paulo decreta: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1º. -</w:t>
      </w:r>
      <w:r>
        <w:rPr>
          <w:sz w:val="28"/>
        </w:rPr>
        <w:t xml:space="preserve"> As edificações residenciais com mais de 3 (três) pavimentos, a serem construídas, deverão conter estrutura para a instalação de hidrômetro individual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2º. -</w:t>
      </w:r>
      <w:r>
        <w:rPr>
          <w:sz w:val="28"/>
        </w:rPr>
        <w:t xml:space="preserve"> As construções de edifícios residenciais somente serão autorizadas pelos órgãos competentes, caso o projeto de construção atenda o exigido no artigo 1º desta Lei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3º. -</w:t>
      </w:r>
      <w:r>
        <w:rPr>
          <w:sz w:val="28"/>
        </w:rPr>
        <w:t xml:space="preserve"> As despesas decorrentes da execução desta Lei correrão à conta de dotações orçamentárias próprias, consignadas no orçamento vigente,  suplementadas, se necessário, devendo os orçamentos futuros destinar recursos específicos para seu fiel cumprimento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4º. -</w:t>
      </w:r>
      <w:r>
        <w:rPr>
          <w:sz w:val="28"/>
        </w:rPr>
        <w:t xml:space="preserve"> Esta Lei entrará em vigor na data de sua publicação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JUSTIFICATIVA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Há algum tempo a população do Estado e, principalmente, a da Região Metropolitana da Grande São Paulo têm vivido com as intermináveis e alarmantes informações sobre os rodízios e racionamentos de águ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Recentemente, a Companhia de Desenvolvimento Habitacional e Urbano lançou a título de experimento a instalação de hidrômetros individuais em um dos edifícios residenciais construídos pela Companhia. Segundo pesquisas realizadas a economia no consumo de água do edifício girou em torno de 35% (trinta e cinco por cento)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 iniciativa, que além de contribuir com a redução no consumo de água, irá permitir que os consumidores possam se controlar, pagando, inclusive, o valor que realmente consomem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obre o assunto a Constituição Federal de 1988, em seu artigo 23, inciso IX, dispõe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igo 23 - É competência comum da União, dos Estados, do Distrito Federal e dos Municípios: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IX - promover programas de construção de moradias e a melhoria das condições habitacionais e de saneamento básico”;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Constituição Estadual, em seu artigo 210, inciso V, determina que: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igo 210 - Para proteger e conservar as águas e prevenir seus efeitos adversos, o Estado incentivará a adoção, pelos Municípios, de medidas no sentido:</w:t>
      </w:r>
    </w:p>
    <w:p>
      <w:pPr>
        <w:pStyle w:val="Normal"/>
        <w:ind w:left="3119" w:hanging="0"/>
        <w:jc w:val="both"/>
        <w:rPr/>
      </w:pPr>
      <w:r>
        <w:rPr>
          <w:b/>
          <w:sz w:val="28"/>
        </w:rPr>
        <w:t xml:space="preserve">V - da instalação de programas permanentes de de </w:t>
      </w:r>
      <w:r>
        <w:rPr>
          <w:b/>
          <w:i/>
          <w:sz w:val="28"/>
          <w:u w:val="single"/>
        </w:rPr>
        <w:t>racionalização do uso das águas destinadas ao abastecimento público (grifo nosso)</w:t>
      </w:r>
      <w:r>
        <w:rPr>
          <w:b/>
          <w:sz w:val="28"/>
        </w:rPr>
        <w:t xml:space="preserve"> e industrial e à irrigação, assim como de combate às inundações e à erosão;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inda sobre o assunto, em análise, a Constituição Federal, em seu artigo 24, inciso V, dispõe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Artigo 24 - Compete à União, aos Estados e ao Distrito Federal legislar concorrentemente sobre: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V - produção e consumo”;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iante o exposto, cabe a esta Casa de Leis aprovar o presente Projeto de Lei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ala das Sessões, em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ELI CORRÊA FILHO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eputado Estadual          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719002.28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19:00Z</dcterms:created>
  <dc:creator>Alesp</dc:creator>
  <dc:description/>
  <dc:language>en-US</dc:language>
  <cp:lastModifiedBy>alesp</cp:lastModifiedBy>
  <dcterms:modified xsi:type="dcterms:W3CDTF">2001-09-20T22:34:00Z</dcterms:modified>
  <cp:revision>4</cp:revision>
  <dc:subject/>
  <dc:title>PROJETO DE LEI Nº</dc:title>
</cp:coreProperties>
</file>