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°. .584.. DE 20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nomina Ministro Roberto Cardoso Alves o viaduto localizado no quilômetro 44 na Rodovia Castello Branco, no Município de Araçariguam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igo - 1° - Passa a denominar-se </w:t>
      </w:r>
      <w:r>
        <w:rPr>
          <w:b/>
          <w:sz w:val="24"/>
        </w:rPr>
        <w:t>Roberto Cardoso Alves</w:t>
      </w:r>
      <w:r>
        <w:rPr>
          <w:sz w:val="24"/>
        </w:rPr>
        <w:t xml:space="preserve"> o viaduto do Km 44 da Rodovia Castelo Branco no município de Araçarigu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- 2° - Esta lei entrará em vigor na data da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houve homens públicos que honraram a história de São Paulo e os compromissos públicos que lhe foram confiados, entre esses se alinha certamente a figura do ex-Ministro Roberto Cardoso Alv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de sempre dedicado à causa pública e desde muito jovem identificado com a lida político-partidária, Cardoso Alves já se fizera deputado estadual em 1959. Desde então, transitou por todas as legendas que tivessem claro compromisso com a democracia e com a grandeza de São Paulo, em todas elas logrando respeito e admi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ogado e agricultor, foi um consciente líder de classe e capitaneou as principais conquistas da agricultura nacional que, por sinal, representou em várias oportunidades e certames interna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isivelmente, estava destinado a servir ao Brasil com o mesmo fervor e o mesmo empenho que sempre dedicou a São Paulo. Tornou-se Ministro do Desenvolvimento, da Indústria e do Comér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remeios, produziu uma das mais copiosas folhas de serviço prestados a São Paulo e ao Brasil e, como legado para as futuras gerações gestou o livro </w:t>
      </w:r>
      <w:r>
        <w:rPr>
          <w:i/>
          <w:sz w:val="24"/>
        </w:rPr>
        <w:t xml:space="preserve">Diálogo de Duas Gerações, </w:t>
      </w:r>
      <w:r>
        <w:rPr>
          <w:sz w:val="24"/>
        </w:rPr>
        <w:t>que escreveu em conjunto com o professor Queiroz F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grado tivesse ainda tanta contribuição a dar para a vida pública brasileira, o destino interrompeu esta exemplar história de vida, ceifando a vida de Roberto Cardoso Alves em um triste acidente ocorrido na rodovia paulista Castello Br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nosso dever, consequentemente, contribuir para a perpetuação de um exemplo dessa magnitude e importância e este é o fulcro do presente Projeto de Lei, razão pela qual conto com a aprovação dos meus Nobres Pa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Deputado WILLIANS RAFAEL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11940001.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i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40:00Z</dcterms:created>
  <dc:creator>OPEY A.</dc:creator>
  <dc:description/>
  <dc:language>en-US</dc:language>
  <cp:lastModifiedBy>alesp</cp:lastModifiedBy>
  <dcterms:modified xsi:type="dcterms:W3CDTF">2001-09-20T22:31:00Z</dcterms:modified>
  <cp:revision>4</cp:revision>
  <dc:subject/>
  <dc:title>                 </dc:title>
</cp:coreProperties>
</file>