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585, DE 2001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4248" w:firstLine="807"/>
        <w:jc w:val="both"/>
        <w:rPr>
          <w:sz w:val="24"/>
        </w:rPr>
      </w:pPr>
      <w:r>
        <w:rPr>
          <w:sz w:val="24"/>
        </w:rPr>
        <w:t>Inclui no calendário turístico do Estado de São Paulo a Feira Internacional da Cultura e Beleza Negra, no Município de São Paulo.</w:t>
      </w:r>
    </w:p>
    <w:p>
      <w:pPr>
        <w:pStyle w:val="Textosimples"/>
        <w:ind w:left="4248" w:firstLine="80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4248" w:firstLine="80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sz w:val="24"/>
        </w:rPr>
        <w:t>Artigo 1º - Fica incluído no            Calendário Turístico do Estado de São Paulo, a Feira Internacional da Cultura e Beleza Negra, que se realiza na segunda quinzena do mês de novembro, na Cidade de São Paulo.</w:t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19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2124" w:firstLine="192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Feira Internacional da Cultura e Beleza Negra - Cosmoétnica - instituída e realizada desde 1996 conjuntamente pela AFROBRAS - Sociedade Afrobrasileira de Desenvolvimento sócio-cultural, J.L Paula Design, Revista Etnic e Feira de Negócios Alcântara Machado, contando com seminários internacionais, shows de entretenimento para todas as idades, demonstração de elementos da cultura negra, exposição de obras, artes, cinema, teatro, literatura e música; realizando desfiles de moda e beleza e reunindo empresas e profissionais e empreendimentos em cursos de capacitação profissional e exposição de serviços, tecnologias e produtos específicos para o segmento. Realiza importante papel social para a inserção cultura e sócio-econômico dos afrodescendentes do Estado de São Paulo, do Brasil e do exterior, cumprindo integralmente a vontade e objetivos dos documentos legais que regulam os valores e objetivos da realização cultura e turística d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Estado de São Paulo se apresenta como intenso produtor cultural, tendo, através de seus mais variados espaços, ambientes e mecanismos transformando-se em polo de desenvolvimento cultural nacional, abrigando os maiores e melhores eventos dos mais variados setores culturais. Através da manifestação de sua cultura a comunidade negra além de perpetuar seus valores contribui mensalmente para os ideais de engrandecimento e valorização da cultura do Estado de São Paulo e da Cultura Nacion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ém de contribuir na propagação da cultura, a ação da produção cultural gera valorização e respeito a diversidade a vista do caráter cosmopolita do Estado, bem como contribui imensamente com fonte de lazer e de geração de divisas e agregação de mão de obra, gerando números significativos de empregos diretos e indiret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Feira Internacional de Cultura e Beleza Negra, representa assim a própria missão do Estado na preservação e difusão desses valores. Assim como, introduz um ambiente de capacitação profissional rápida, qualificando para o mercado, permite a geração de renda, serviços e empregos quando de sua ocorrência e incentiva a reunião e trocas de conhecimentos e tecnologias e entre as mais variadas empresas do Brasil e do exterior que atua diretamente  na produção e comercialização de produtos de consumo e Beleza específicos para comunidade, cujo mercado responde por cifras consideráve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nsidere-se, ainda, que o Estado de São Paulo,  conforme IBGE, concentra 30% afrodescendentes, a maior concentração do País, enquanto a população afrodescendente brasileira, a segunda do planeta, segundo o mesmo IBGE, representa 47% de brasileiros, isto quase 80 milhões de indivídu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cresça-se que o Brasil e especialmente, o Estado de São Paulo, rapidamente vem se transformando em centro de trocas culturais e negociais com os mais variados países africanos, que via Mercosul alinham-se ao País com vista ao bloco de comércio da ALCA, justificando dessa forma um espaço especial para fortes incidência no desenvolvimento e alavancamento do setor de turismo e de serviço estadu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NELSON SALOMÉ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 xml:space="preserve">Deputado Estadual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719003.0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19:00Z</dcterms:created>
  <dc:creator>alesp</dc:creator>
  <dc:description/>
  <dc:language>en-US</dc:language>
  <cp:lastModifiedBy>alesp</cp:lastModifiedBy>
  <cp:lastPrinted>2001-09-18T17:18:00Z</cp:lastPrinted>
  <dcterms:modified xsi:type="dcterms:W3CDTF">2001-09-20T22:29:00Z</dcterms:modified>
  <cp:revision>4</cp:revision>
  <dc:subject/>
  <dc:title>PROJETO DE LEI Nº         , DE 2001</dc:title>
</cp:coreProperties>
</file>