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OJETO DE LEI Nº 615, DE 2001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right="567" w:hanging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"Institui a recompensa, pecuniária, para    todo cidadão que fornecer informações que impliquem prisão de sequestradores ou libertação de vítimas de sequestros."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-14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/>
      </w:pPr>
      <w:r>
        <w:rPr>
          <w:sz w:val="28"/>
        </w:rPr>
        <w:t>A Assembléia Legislativa do Estado de São Paulo decreta</w:t>
      </w:r>
      <w:r>
        <w:rPr>
          <w:sz w:val="24"/>
        </w:rPr>
        <w:t>: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Artigo 1º – Fica instituída a recompensa, em pecúnia, para todo cidadão que fornecer informações que impliquem prisão de sequestradores ou permitam, por parte das autoridades policiais, a libertação de vítima ou vítimas  de sequestro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Parágrafo único – Na hipótese de recompensa pela prisão de sequestradores, o valor será pago tanto para os sequestros em curso, como para aqueles já, consumados com o efetivo recebimento do resgate e a respectiva libertação da vítima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Artigo 2º - O valor da recompensa será definido pelo Secretário de Estado da Segurança Pública, fixando-se em 1.000 (hum mil) UFESP o valor mínimo e em 10.000 (dez mil) UFESP a quantia máxima a ser paga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§ 1º - Os recursos para pagamento da recompensa serão provenientes do Fundo de Incentivo à Segurança Pública (FISP), criado pela Lei 10.328, de 15 de Junho de 1999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§ 2º – O Secretário de Estado da Segurança Pública, a seu critério, poderá formar uma comissão de avaliação para definir os valores das recompensas, bem como poderá disciplinar o procedimento interno para o seu efetivo pagamento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Artigo 3º - As informações sobre sequestradores ou sobre suas vítimas deverão ser prestadas através do sistema Disque-Denúncia, com sede na Secretaria de Estado da Segurança Pública, o qual deverá ter a sua gratuidade estendida a todo o Estado de São Paulo.</w:t>
      </w:r>
    </w:p>
    <w:p>
      <w:pPr>
        <w:pStyle w:val="Normal"/>
        <w:spacing w:lineRule="auto" w:line="360"/>
        <w:ind w:left="993" w:right="-142" w:firstLine="18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º – No Disque-Denúncia deverão atuar policiais civis e militares,  designados pelo Secretário Estadual de Segurança Pública. </w:t>
      </w:r>
    </w:p>
    <w:p>
      <w:pPr>
        <w:pStyle w:val="Normal"/>
        <w:spacing w:lineRule="auto" w:line="360"/>
        <w:ind w:left="992" w:firstLine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992" w:firstLine="1843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º - As informações recebidas pelo Disque-Denúncia deverão ser imediatamente remetidas ao Departamento de Investigações sobre Crimes Patrimoniais (Depatri), que as encaminhará à  Divisão Anti-Sequestro, órgão que se incumbirá de transmiti-las à autoridade que estiver na chefia da investigação do caso concreto. 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Artigo 4º - A Secretaria de Estado da Segurança Pública fará  veicular, junto aos meios de comunicação impressos, televisivos, radiodifundidos e pela Internet, campanha de esclarecimento acerca das novas funções do sistema Disque-Denúncia, sua abrangência estadual e dos valores a serem pagos a título de recompensa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 xml:space="preserve">Artigo 5º  -  O responsável pelas informações eficazes para a prisão de sequestradores ou para a libertação de suas vítimas terá garantido o sigilo, absoluto, de sua identidade. 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8"/>
        </w:rPr>
        <w:t>Artigo 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  Esta lei entra em vigor na data de sua publicação.</w:t>
      </w:r>
    </w:p>
    <w:p>
      <w:pPr>
        <w:pStyle w:val="Normal"/>
        <w:spacing w:lineRule="auto" w:line="360"/>
        <w:ind w:left="993" w:right="-142" w:firstLine="1842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993" w:right="-142" w:firstLine="1842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993" w:right="-142" w:firstLine="1842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Justificativa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 xml:space="preserve">Definido pela Constituição Federal como “crime hediondo”, a prática do sequestro assumiu, em tempos recentes, proporções inimagináveis. 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Tal prática reveste-se de caráter ainda mais repugnante, a partir do instante em que transforma a vida humana em um bem de troca. Esta verdadeira mercantilização da vida, de consequências nefastas durante e depois da ocorrência do sequestro, está a exigir de todos nós, representantes da sociedade civil, providências imediatas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Neste projeto, criamos o instituto da recompensa para todo e qualquer cidadão que  apresentar informações que  possibilitem, por parte das autoridades competentes, a prisão de sequestradores ou a libertação de vítimas de sequestro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Temos a plena certeza de que a criação deste mecanismo, cujos recursos advirão do Fundo de Incentivo à Segurança Pública (FISP), propiciará a implantação de um eficiente instrumento de combate aos sequestros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Ademais, é de se destacar que a recompensa, por informações que permitem o esclarecimento de crimes, já há muito é utilizada, com reconhecida eficiência, por outros países, notadamente os Estados Unidos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De outro lado, procuramos, também, no bojo deste projeto, garantir o sigilo da identidade daqueles que, porventura, venham a ofertar as informações tal como referidas na presente proposta legislativa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Por estarmos convencidos de que, somente assim, conseguiremos diminuir, drasticamente, esta modalidade hedionda de crime é que submetemos à análise de nossos pares o presente projeto de lei.</w:t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8"/>
        </w:rPr>
      </w:pPr>
      <w:r>
        <w:rPr>
          <w:sz w:val="28"/>
        </w:rPr>
        <w:t>Sala das Sessões, em ___ / ___ / 01</w:t>
      </w:r>
    </w:p>
    <w:p>
      <w:pPr>
        <w:pStyle w:val="Normal"/>
        <w:spacing w:lineRule="auto" w:line="360"/>
        <w:ind w:left="3117" w:right="-142" w:firstLine="4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117" w:right="-142" w:firstLine="4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117" w:right="-142" w:firstLine="4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117" w:right="-142" w:firstLine="423"/>
        <w:jc w:val="both"/>
        <w:rPr>
          <w:b/>
          <w:b/>
          <w:sz w:val="28"/>
        </w:rPr>
      </w:pPr>
      <w:r>
        <w:rPr>
          <w:b/>
          <w:sz w:val="28"/>
        </w:rPr>
        <w:t>CARLOS SAMPAIO</w:t>
      </w:r>
    </w:p>
    <w:p>
      <w:pPr>
        <w:pStyle w:val="Normal"/>
        <w:spacing w:lineRule="auto" w:line="360"/>
        <w:ind w:left="3117" w:right="-142" w:firstLine="423"/>
        <w:jc w:val="both"/>
        <w:rPr/>
      </w:pPr>
      <w:r>
        <w:rPr>
          <w:b/>
        </w:rPr>
        <w:t xml:space="preserve">  </w:t>
      </w:r>
      <w:r>
        <w:rPr>
          <w:b/>
          <w:sz w:val="28"/>
        </w:rPr>
        <w:t>Deputado Estadu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9011918003.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42" w:firstLine="1842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18:00Z</dcterms:created>
  <dc:creator>alesp</dc:creator>
  <dc:description/>
  <dc:language>en-US</dc:language>
  <cp:lastModifiedBy>alesp</cp:lastModifiedBy>
  <cp:lastPrinted>2001-09-26T19:15:00Z</cp:lastPrinted>
  <dcterms:modified xsi:type="dcterms:W3CDTF">2001-09-27T22:02:00Z</dcterms:modified>
  <cp:revision>4</cp:revision>
  <dc:subject/>
  <dc:title> </dc:title>
</cp:coreProperties>
</file>