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38ª a 142ª Sessões Ordinárias (de 1º a 05/10/01), tendo recebido 01 substitutivo  que seguem juntados ás folhas 08 e 09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10-08T14:14:00Z</dcterms:modified>
  <cp:revision>27</cp:revision>
  <dc:subject/>
  <dc:title>Folha _______</dc:title>
</cp:coreProperties>
</file>