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INDICAÇÃO Nº        1551     DE 2001</w: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o grande crescimento populacional do Município de Santana de Parnaíba localizado na Grande São Paul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 crescimento acaba gerando sérios problemas sociais, principalmente de saúde pública, em virtude da falta de uma melhor infra-estrutura urbana de saneamento básic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redes de água e esgoto de Santana de Parnaíba são administradas pela SABESP, empresa subordinada à Secretaria de Recursos Hídricos e Obras do Estado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investimento em obras de infra-estrutura de saneamento básico é altamente compensatório, não só pelas futuras tarifas obtidas pelo sistema, mas também pelos altos ganhos nos níveis de saúde da população, como diminuição de doenças epidêmicas, mortalidade infantil, infecções e outros;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Considerando</w:t>
      </w:r>
      <w:r>
        <w:rPr/>
        <w:t xml:space="preserve"> que a Câmara Municipal de Santana de Parnaíba, aprovou o Requerimento nº 99/2001 de autoria dos Vereadores Vicente Augusto da Costa, Valdomiro de Oliveira Souza e Cícero Alves das Neves, reiterando o Requerimento nº 227/2000, no qual solicita à este Deputado que auxilie o Município,  nesta importante obra social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NDICO</w:t>
      </w:r>
      <w:r>
        <w:rPr/>
        <w:t xml:space="preserve"> com fundamento no artigo 159 da X Consolidação do Regimento Interno da Assembléia do Estado de São Paulo, ao Excelentíssimo Senhor Governador do Estado que tome as providências no sentido de ser estudada, planejada e implantada rede de esgotos e tratamento adequado, no bairro Colinas do Anhanguera no Município de Santana de Parnaíba.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Sala das Sessões,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PEDRO MORI</w:t>
      </w:r>
    </w:p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Deputado Estadual</w:t>
      </w:r>
    </w:p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Vice-Líder do PSB</w:t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721001.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21:00Z</dcterms:created>
  <dc:creator>alesp</dc:creator>
  <dc:description/>
  <dc:language>en-US</dc:language>
  <cp:lastModifiedBy>ALESP</cp:lastModifiedBy>
  <cp:lastPrinted>2001-09-25T15:43:00Z</cp:lastPrinted>
  <dcterms:modified xsi:type="dcterms:W3CDTF">2001-09-28T19:47:00Z</dcterms:modified>
  <cp:revision>4</cp:revision>
  <dc:subject/>
  <dc:title>INDICAÇÃO Nº             DE 2001</dc:title>
</cp:coreProperties>
</file>