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1553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comunitárias de Sertãozinho reclamam que o Córrego Norte há muito foi transformado em esgoto a céu aber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Este curso d’água atravessa toda a cidade, passa por ruas, quintais e imediações dos principais locais de uso da população, como o prédio do correio, da Santa Casa e do Terminal Rodovi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seja firmado convênio com a Prefeitura para realizar estudos e obras de recuperação do Córrego Norte, inclusive com implantação de sistema de tratamento de esgotos, no município de Sertãozin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Salas das Sessões, e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Deputado RAFAEL SIL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26006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26:00Z</dcterms:created>
  <dc:creator>ALESP</dc:creator>
  <dc:description/>
  <dc:language>en-US</dc:language>
  <cp:lastModifiedBy>ALESP</cp:lastModifiedBy>
  <dcterms:modified xsi:type="dcterms:W3CDTF">2001-09-28T19:48:00Z</dcterms:modified>
  <cp:revision>4</cp:revision>
  <dc:subject/>
  <dc:title>INDICAÇÃO  Nº                     DE  2001</dc:title>
</cp:coreProperties>
</file>