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28ª a 132ª Sessões Ordinárias (de 17 a 21/09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9-24T13:54:00Z</dcterms:modified>
  <cp:revision>28</cp:revision>
  <dc:subject/>
  <dc:title>Folha _______</dc:title>
</cp:coreProperties>
</file>