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1605,  DE  2001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Usuários da Rodovia Mário Mazziero pedem o recapeamento do trecho dessa estrada entre a rotatória e o Estádio Comendador Hélio Morga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Também solicitam a melhoria da sinalização e a implantação de dispositivos de escoamento para águas de chu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sto posto, INDICAMOS, cumpridas as formalidades regimentais, ao Exmo. Sr. Governador para que determine às autoridades competentes providências para melhorar a sinalização e implantar dispositivo de escoamento de água de chuva, na Rodovia Mário Mazziero, no município de Guatapar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 das Sessões, em 2/10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23:14:00Z</dcterms:created>
  <dc:creator>dg</dc:creator>
  <dc:description/>
  <dc:language>en-US</dc:language>
  <cp:lastModifiedBy>Alesp</cp:lastModifiedBy>
  <cp:lastPrinted>2001-09-18T12:51:00Z</cp:lastPrinted>
  <dcterms:modified xsi:type="dcterms:W3CDTF">2001-10-04T23:15:00Z</dcterms:modified>
  <cp:revision>3</cp:revision>
  <dc:subject/>
  <dc:title/>
</cp:coreProperties>
</file>