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608,  DE  200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Moradores do bairro Ilha Grande e Cecap “Almerindo Francisco Mariani”, em Jardinópolis, pedem a retomada e a conclusão da obra da escola ecológica, paralisada desde 1992. Também solicitam que o prédio, uma vez concluído, seja destinado a oferecer cursos profissionaliza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retomar e concluir as obras da escola ecológica do bairro Ilha Grande e Cecap “Almerindo  Francisco Mariani, no município de Jardinópol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/1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23:00Z</dcterms:created>
  <dc:creator>dg</dc:creator>
  <dc:description/>
  <dc:language>en-US</dc:language>
  <cp:lastModifiedBy>Alesp</cp:lastModifiedBy>
  <cp:lastPrinted>2001-10-04T20:24:00Z</cp:lastPrinted>
  <dcterms:modified xsi:type="dcterms:W3CDTF">2001-10-04T23:24:00Z</dcterms:modified>
  <cp:revision>3</cp:revision>
  <dc:subject/>
  <dc:title/>
</cp:coreProperties>
</file>