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609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população de Tambaú está alarmada com a onda de assaltos que se abate sobre a cidad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Diversos furtos e assaltos têm ocorrido nas residências e no comércio, postos de combustíveis, depósitos de alimentos e bebidas e supermercados tem sido os alvos preferid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Geralmente os delitos são provocados à luz do dia por adolescentes portando armas de alto calibr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s lideranças locais entendem que as polícias civil e militar necessitam de melhor infra estrutura para identificar gangues  e desarticular quadrilhas,  antecipando-se às suas ações criminos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providências para ampliar o quadro de policiais civis e militares e melhorar suas condições de trabalho para coibir a onda de violência e criminalidade em Tambaú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/10/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3:25:00Z</dcterms:created>
  <dc:creator>dg</dc:creator>
  <dc:description/>
  <dc:language>en-US</dc:language>
  <cp:lastModifiedBy>Alesp</cp:lastModifiedBy>
  <cp:lastPrinted>2001-10-04T20:27:00Z</cp:lastPrinted>
  <dcterms:modified xsi:type="dcterms:W3CDTF">2001-10-04T23:27:00Z</dcterms:modified>
  <cp:revision>3</cp:revision>
  <dc:subject/>
  <dc:title/>
</cp:coreProperties>
</file>