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10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Lideranças de Miguelópolis pedem a construção de obra de arte (trevo) no entroncamento da SP-385 com a SP-425 que serve de acesso do município para Guaíra, Ituverava e regi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 rotatória atual é em nível, estreita e perigos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providências para construir obra de arte (trevo) no entroncamento das rodovias SP-385 e 425, no município de Miguelópol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28:00Z</dcterms:created>
  <dc:creator>dg</dc:creator>
  <dc:description/>
  <dc:language>en-US</dc:language>
  <cp:lastModifiedBy>Alesp</cp:lastModifiedBy>
  <cp:lastPrinted>2001-10-04T20:30:00Z</cp:lastPrinted>
  <dcterms:modified xsi:type="dcterms:W3CDTF">2001-10-04T23:30:00Z</dcterms:modified>
  <cp:revision>3</cp:revision>
  <dc:subject/>
  <dc:title/>
</cp:coreProperties>
</file>