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11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oradores e lideranças de Igarapava pedem a elaboração de estudos para realizar programa de construção de moradias para atender a demanda estimada em 2.000 inscri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quantidade de casas e apartamentos construídos tem sido muito abaixo das reais necessidad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ormalizada parceria com a Prefeitura para executar programa de construção de residências que atenda a fila de espera, no município de Igarapa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32:00Z</dcterms:created>
  <dc:creator>dg</dc:creator>
  <dc:description/>
  <dc:language>en-US</dc:language>
  <cp:lastModifiedBy>Alesp</cp:lastModifiedBy>
  <cp:lastPrinted>2001-10-04T20:33:00Z</cp:lastPrinted>
  <dcterms:modified xsi:type="dcterms:W3CDTF">2001-10-04T23:33:00Z</dcterms:modified>
  <cp:revision>3</cp:revision>
  <dc:subject/>
  <dc:title/>
</cp:coreProperties>
</file>