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  1613,  DE  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Moradores e comerciantes de derivados de carnes, em Cajuru, pedem a reforma geral do Matadouro Municip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egundo consta, é necessário recuperar o piso, a cerca de arame, a porta principal, repor vidros qu ebrados e iluminar a área da fr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formalizado convênio com a Prefeitura para executar a reforma geral do Matadouro Municipal, no município de Cajuru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37:00Z</dcterms:created>
  <dc:creator>dg</dc:creator>
  <dc:description/>
  <dc:language>en-US</dc:language>
  <cp:lastModifiedBy>Alesp</cp:lastModifiedBy>
  <cp:lastPrinted>2001-10-04T20:38:00Z</cp:lastPrinted>
  <dcterms:modified xsi:type="dcterms:W3CDTF">2001-10-04T23:38:00Z</dcterms:modified>
  <cp:revision>3</cp:revision>
  <dc:subject/>
  <dc:title/>
</cp:coreProperties>
</file>