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INDICAÇÃO  Nº  1594,  DE  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 é de conhecimento do Governo Estadual, cujo representante da Secretaria da Saúde esteve presente em Audiência Pública realizada nesta Assembléia Legislativa, que debateu o problema das entidades filantrópicas do Estado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 o repasse de verbas pelo Sistema Único de Saúde – SUS às entidades filantrópicas tem sido insuficiente para cobrir os gastos com os paciente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, para serem melhores geridas, tais entidades precisam de Conselho de Gestores paritário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 grande parte dos atendimentos na área da saúde são prestados por entidades filantrópica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, para que tome as providências cabíveis a fim de elaborar programa de reestruturação das entidades filantrópicas do Estado; destinar dotações orçamentárias vinculando o cumprimento de metas e diretrizes fixadas no plano municipal de saúde, principalmente para a Sociedade Beneficente de Apiaí, a fim de possibilitar o devido funcionamento das entidades; obrigar e incentivar a formação de Conselhos de Gestores Paritários, de acordo com a Lei Federal 8142/90; possibilitar o pagamento de energia tendo como parâmetro as tarifas residenciais; promover política específica de investimentos em equipament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2268"/>
        <w:rPr/>
      </w:pPr>
      <w:r>
        <w:rPr/>
        <w:t>Sala das Comissões, em 2/10/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presentada pela Comissão de Saúde e Higiene, em seu Parecer nº 1072, de 2001, sobre o Processo RGL nº 789/2000.</w:t>
      </w:r>
    </w:p>
    <w:p>
      <w:pPr>
        <w:pStyle w:val="Normal"/>
        <w:ind w:firstLine="22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3:39:00Z</dcterms:created>
  <dc:creator>dg</dc:creator>
  <dc:description/>
  <dc:language>en-US</dc:language>
  <cp:lastModifiedBy>alesp</cp:lastModifiedBy>
  <cp:lastPrinted>2001-10-05T17:15:00Z</cp:lastPrinted>
  <dcterms:modified xsi:type="dcterms:W3CDTF">2001-10-05T20:16:00Z</dcterms:modified>
  <cp:revision>5</cp:revision>
  <dc:subject/>
  <dc:title/>
</cp:coreProperties>
</file>