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º de outu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6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27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87, originário do Projeto de lei nº 662, de 2000, de autoria do Deputado Aldo Demarchi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Dr. Waldemar Lucato” ao viaduto localizado no km 148, sentido interior/capital, da rodovia Anhanguera - SP 330, no entroncamento de acesso ao Município de Limeira e à rodovia Limeira - Mogi Miri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0:48:00Z</dcterms:created>
  <dc:creator>Carlos H. Margadona</dc:creator>
  <dc:description/>
  <dc:language>en-US</dc:language>
  <cp:lastModifiedBy>alesp</cp:lastModifiedBy>
  <dcterms:modified xsi:type="dcterms:W3CDTF">2001-10-05T20:49:00Z</dcterms:modified>
  <cp:revision>3</cp:revision>
  <dc:subject/>
  <dc:title/>
</cp:coreProperties>
</file>