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363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363, de 2001, de autoria do nobre Deputado Petterson Prado, foi aprovado sem emendas. Conforme o despacho de fls. 4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É declarada de utilidade pública a Associação de Apoio a Portadores de AIDS Esperança e Vida – AGAEVI, com sede em Campin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5 de outu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42:00Z</dcterms:created>
  <dc:creator>Alesp</dc:creator>
  <dc:description/>
  <dc:language>en-US</dc:language>
  <cp:lastModifiedBy>alesp</cp:lastModifiedBy>
  <cp:lastPrinted>2001-09-18T13:20:00Z</cp:lastPrinted>
  <dcterms:modified xsi:type="dcterms:W3CDTF">2001-10-05T20:43:00Z</dcterms:modified>
  <cp:revision>3</cp:revision>
  <dc:subject/>
  <dc:title>PROCESSO:  Projeto de Lei nº 107, de 1998</dc:title>
</cp:coreProperties>
</file>