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itutivo  nº   1      , de 2001.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jeto de Lei nº 615/200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rPr/>
      </w:pPr>
      <w:r>
        <w:rPr/>
        <w:t>"</w:t>
      </w:r>
      <w:r>
        <w:rPr>
          <w:i/>
        </w:rPr>
        <w:t>Institui a recompensa, pecuniária, para todo cidadão que fornecer informações que impliquem em prisão de autores de crime permanente ou que tenham mandados de prisão a cumprir</w:t>
      </w:r>
      <w:r>
        <w:rPr/>
        <w:t xml:space="preserve">." 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 xml:space="preserve">A Assembléia Legislativa do Estado de São Paulo decreta: 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 xml:space="preserve">Artigo 1º - Fica instituída a recompensa, em pecúnia, para todo cidadão que fornecer às autoridades policiais informações que impliquem em prisão de autores de crime permanente ou que tenham mandados de prisão a cumprir. </w:t>
      </w:r>
    </w:p>
    <w:p>
      <w:pPr>
        <w:pStyle w:val="TextBodyIndent"/>
        <w:spacing w:lineRule="exact" w:line="320"/>
        <w:rPr/>
      </w:pPr>
      <w:r>
        <w:rPr/>
        <w:t xml:space="preserve">Parágrafo único - Na hipótese de recompensa pela prisão do autor do delito, o valor será pago após a sentença condenatória ter transitado em julgado. </w:t>
      </w:r>
    </w:p>
    <w:p>
      <w:pPr>
        <w:pStyle w:val="TextBodyIndent"/>
        <w:spacing w:lineRule="exact" w:line="320"/>
        <w:rPr/>
      </w:pPr>
      <w:r>
        <w:rPr/>
        <w:t xml:space="preserve">Artigo 2º - O valor da recompensa será definido pelo Secretário de Estado da Segurança Pública, fixando-se em 350 (trezentos e cinqüenta) UFESP o valor mínimo e em 2.000 (duas mil) UFESP a quantia máxima a ser paga. </w:t>
      </w:r>
    </w:p>
    <w:p>
      <w:pPr>
        <w:pStyle w:val="TextBodyIndent"/>
        <w:spacing w:lineRule="exact" w:line="320"/>
        <w:rPr/>
      </w:pPr>
      <w:r>
        <w:rPr/>
        <w:t xml:space="preserve">§ 1º - Os recursos para pagamento da recompensa serão provenientes do Fundo de Incentivo à Segurança Pública (FISP), criado pela Lei 10.328, de 15 de Junho de 1999. </w:t>
      </w:r>
    </w:p>
    <w:p>
      <w:pPr>
        <w:pStyle w:val="TextBodyIndent"/>
        <w:spacing w:lineRule="exact" w:line="320"/>
        <w:rPr/>
      </w:pPr>
      <w:r>
        <w:rPr/>
        <w:t xml:space="preserve">§ 2º - O Secretário de Estado da Segurança Pública, a seu critério, poderá formar uma comissão de avaliação para definir os valores das recompensas, bem como poderá disciplinar o procedimento interno para o seu efetivo pagamento. </w:t>
      </w:r>
    </w:p>
    <w:p>
      <w:pPr>
        <w:pStyle w:val="TextBodyIndent"/>
        <w:spacing w:lineRule="exact" w:line="320"/>
        <w:rPr/>
      </w:pPr>
      <w:r>
        <w:rPr/>
        <w:t>Artigo 3º - As informações poderão ser transmitidas a qualquer central de comunicação dos órgãos da Secretaria de Segurança Pública.</w:t>
      </w:r>
    </w:p>
    <w:p>
      <w:pPr>
        <w:pStyle w:val="TextBodyIndent"/>
        <w:spacing w:lineRule="exact" w:line="320"/>
        <w:rPr/>
      </w:pPr>
      <w:r>
        <w:rPr/>
        <w:t>Parágrafo único - As informações recebidas pelas centrais de comunicação serão processadas pelo órgão que as recebeu, que poderá solicitar o auxílio de outros órgãos.</w:t>
      </w:r>
    </w:p>
    <w:p>
      <w:pPr>
        <w:pStyle w:val="TextBodyIndent"/>
        <w:spacing w:lineRule="exact" w:line="320"/>
        <w:rPr/>
      </w:pPr>
      <w:r>
        <w:rPr>
          <w:rFonts w:eastAsia="Arial"/>
        </w:rPr>
        <w:t xml:space="preserve"> </w:t>
      </w:r>
      <w:r>
        <w:rPr/>
        <w:t xml:space="preserve">Artigo 4º - A Secretaria de Estado da Segurança Pública fará veicular, junto aos meios de comunicação impressos, televisivos, radiodifundidos e pela Internet, campanha de esclarecimento acerca das novas funções do sistema Disque-Denúncia, sua abrangência estadual e dos valores a serem pagos a título de recompensa. </w:t>
      </w:r>
    </w:p>
    <w:p>
      <w:pPr>
        <w:pStyle w:val="TextBodyIndent"/>
        <w:spacing w:lineRule="exact" w:line="320"/>
        <w:rPr/>
      </w:pPr>
      <w:r>
        <w:rPr/>
        <w:t xml:space="preserve">Artigo 5º - O denunciante terá garantido o sigilo, absoluto, de sua identidade. </w:t>
      </w:r>
    </w:p>
    <w:p>
      <w:pPr>
        <w:pStyle w:val="TextBodyIndent"/>
        <w:spacing w:lineRule="exact" w:line="320"/>
        <w:rPr/>
      </w:pPr>
      <w:r>
        <w:rPr/>
        <w:t>Artigo 6º - Esta lei entra em vigor na data de sua publicaç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u s t i f i c a t i v 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rPr/>
      </w:pPr>
      <w:r>
        <w:rPr/>
        <w:t xml:space="preserve">Em que pese a nobre intenção do autor, o projeto, da forma como foi apresentado, restringe o pagamento de recompensa pecuniária apenas a um tipo de ilícito penal, desconsiderando a existência de uma quantidade enorme de outros ilícitos, que ocorrem diariamente em todo o Estado, e cujas informações a respeito também poderiam ser recompensadas, estimulando assim a população a contribuir com os órgãos policiais no processo de investigação e nas soluções de todo o tipo de crime e na prisão de seus autores, a exemplo do que já ocorre no programa da Rede Globo de Televisão denominado “Linha Direta”. 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Além disso, a idéia do pagamento em pecúnia para informações referentes a seqüestradores poderia ser distorcida, pois os marginais poderiam “armar” situações visando obter a recompensa, ou seja, ao invés de reduzir este tipo de delito, que tenho certeza, é a intenção do autor, a iniciativa incentivaria ainda mais o cometimento deste tipo de crime.</w:t>
      </w:r>
    </w:p>
    <w:p>
      <w:pPr>
        <w:pStyle w:val="TextBodyIndent"/>
        <w:spacing w:lineRule="exact" w:line="3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spacing w:lineRule="exact" w:line="320"/>
        <w:rPr/>
      </w:pPr>
      <w:r>
        <w:rPr/>
        <w:t xml:space="preserve">Quanto a quantia a ser paga pelas informações, delimitei um valor que, creio, seja mais razoável, tendo em vista as atuais condições financeiras do Estado de São Paulo, e considerando ainda que o FISP tem várias outras atividades a desenvolver, as quais também são de grande importância e que demandam de verbas para sua implementação, a exemplo de reequipamento das polícias civil, militar e técnico-científica e outros projetos de combate à criminalidade.     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 xml:space="preserve">Por tais motivos, e visando aperfeiçoar a idéia inicial do autor do projeto,  solicito aos meus pares desta Casa Legislativa que aprovem o presente substitutivo.  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em 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Deputado Nabi Abi Chedid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Líder do PSD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558003.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1418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58:00Z</dcterms:created>
  <dc:creator>ALESP</dc:creator>
  <dc:description/>
  <dc:language>en-US</dc:language>
  <cp:lastModifiedBy>alesp</cp:lastModifiedBy>
  <dcterms:modified xsi:type="dcterms:W3CDTF">2001-10-05T22:29:00Z</dcterms:modified>
  <cp:revision>4</cp:revision>
  <dc:subject/>
  <dc:title>Substitutivo  nº         , de 2001</dc:title>
</cp:coreProperties>
</file>