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742,  DE  2001</w:t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Recuodecorpodetexto2"/>
        <w:rPr/>
      </w:pPr>
      <w:r>
        <w:rPr/>
        <w:t>Moradores dos bairros localizados nas imediações do Centro Comunitário “Monsenhor Mário da Cunha Sarmento”, na Estância Turística de Batatais, pedem a colocação de telas ou subir o muro do local a fim de proporcionar maior segurança das instalações e dos usuário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 xml:space="preserve">Isto posto, </w:t>
      </w: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, ao Exmo. Sr. Governador para que determine às autoridades competentes seja firmada parceria com a Prefeitura para colocar telas ou aumentar a altura do muro do Centro Comunitário “Monsenhor da Cunha Sarmento”, na Estância Turística de Batatais.</w:t>
      </w:r>
    </w:p>
    <w:p>
      <w:pPr>
        <w:pStyle w:val="Heading3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10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6:26:00Z</dcterms:created>
  <dc:creator>Carlos H. Margadona</dc:creator>
  <dc:description/>
  <dc:language>en-US</dc:language>
  <cp:lastModifiedBy>alesp</cp:lastModifiedBy>
  <cp:lastPrinted>2001-10-29T14:27:00Z</cp:lastPrinted>
  <dcterms:modified xsi:type="dcterms:W3CDTF">2001-10-29T16:27:00Z</dcterms:modified>
  <cp:revision>3</cp:revision>
  <dc:subject/>
  <dc:title/>
</cp:coreProperties>
</file>