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47,  DE  2001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Sitiantes e demais usuários da estrada rural de Serrana, que inicia no final da Rua 7 de Setembro reclamam das péssimas condições de uso da mesm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Trata-se de importante via de ligação com diversas propriedad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2127"/>
        <w:rPr>
          <w:sz w:val="24"/>
        </w:rPr>
      </w:pPr>
      <w:r>
        <w:rPr>
          <w:sz w:val="28"/>
        </w:rPr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irmado convênio com o Poder Público Municipal para o asfaltamento do prolongamento da Rua 7 de Setembro até as imediações do antigo matadouro, no município de Ser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37:00Z</dcterms:created>
  <dc:creator>Carlos H. Margadona</dc:creator>
  <dc:description/>
  <dc:language>en-US</dc:language>
  <cp:lastModifiedBy>alesp</cp:lastModifiedBy>
  <cp:lastPrinted>2001-10-29T14:38:00Z</cp:lastPrinted>
  <dcterms:modified xsi:type="dcterms:W3CDTF">2001-10-29T16:38:00Z</dcterms:modified>
  <cp:revision>3</cp:revision>
  <dc:subject/>
  <dc:title/>
</cp:coreProperties>
</file>