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37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implantação de dispositivo de acesso</w:t>
      </w:r>
      <w:r>
        <w:rPr>
          <w:color w:val="000000"/>
          <w:sz w:val="24"/>
        </w:rPr>
        <w:t xml:space="preserve">  ao bairro da Serrinha, km 251 na SP-270, no município de Paranapanem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1413" w:firstLine="2127"/>
        <w:rPr/>
      </w:pPr>
      <w:r>
        <w:rPr/>
        <w:t>JUSTIFICATIVA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ste dispositivo de acesso atenderá um dos maiores bairros do município de Paranapanema, que conta com aproximadamente 250 famíl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ão só atenderá as necessidades básicas da população, como também implicará nos índices de segurança do local, em função, dos inúmeros acidentes já ocorridos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necessidade real desta obra, justifica-se pela localização do acesso, pois  encontra-se num declive, em meio a uma curva, sentido interior – capital, onde o veículos imprimem maiores velocidades. </w:t>
      </w:r>
    </w:p>
    <w:p>
      <w:pPr>
        <w:pStyle w:val="Heading3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3" w:firstLine="2127"/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39:00Z</dcterms:created>
  <dc:creator>Carlos H. Margadona</dc:creator>
  <dc:description/>
  <dc:language>en-US</dc:language>
  <cp:lastModifiedBy>alesp</cp:lastModifiedBy>
  <cp:lastPrinted>2001-10-29T14:40:00Z</cp:lastPrinted>
  <dcterms:modified xsi:type="dcterms:W3CDTF">2001-10-29T16:40:00Z</dcterms:modified>
  <cp:revision>3</cp:revision>
  <dc:subject/>
  <dc:title/>
</cp:coreProperties>
</file>