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39,  DE  2001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Vicinal entre Alambarí/Itapetininga a Tatuí, ligando os bairros do Cercadinho, Passa Três, Palanques e Água Branca, no município de Alambarí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 tem como finalidade dinamizar o fluxo de veículos que trafegam no loc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vimentação beneficiará a região em função da grande produção, pois abrirá um corredor para o escoamento regional, transporte de alunos, enfermos, etc... </w:t>
      </w:r>
    </w:p>
    <w:p>
      <w:pPr>
        <w:pStyle w:val="Heading3"/>
        <w:ind w:firstLine="2127"/>
        <w:rPr>
          <w:sz w:val="24"/>
        </w:rPr>
      </w:pPr>
      <w:r>
        <w:rPr>
          <w:sz w:val="24"/>
        </w:rPr>
        <w:t>A obra atinge uma extensão de 20 km e atenderá aos moradores dos bairros e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43:00Z</dcterms:created>
  <dc:creator>Carlos H. Margadona</dc:creator>
  <dc:description/>
  <dc:language>en-US</dc:language>
  <cp:lastModifiedBy>alesp</cp:lastModifiedBy>
  <cp:lastPrinted>2001-10-29T14:44:00Z</cp:lastPrinted>
  <dcterms:modified xsi:type="dcterms:W3CDTF">2001-10-29T16:44:00Z</dcterms:modified>
  <cp:revision>3</cp:revision>
  <dc:subject/>
  <dc:title/>
</cp:coreProperties>
</file>