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735,  DE  2001</w:t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NDICO, com fundamento no artigo 159 da X Consolidação do Regimento Interno, ao Excelentíssimo Senhor Governador do Estado, para que determine ao Órgão competente, a imediata liberação de recursos financeiros para o Pronto Socorro Municipal de Itapetininga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rPr/>
      </w:pPr>
      <w:r>
        <w:rPr/>
        <w:t>JUSTIFICATIVA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Pronto – Socorro Municipal de Itapetininga passa por sérias dificuldades e, portanto, não está atendendo a população com dignida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situação é caótica, falta funcionários, médicos, medicamentos e instrumentos necessários para a realização de pequenas cirurgias, sala de observação misturando homens com mulheres, falta sanitários apropriados para as crianças e problemas sérios com o préd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s filas são constantes, deixando idosos e crianças a mercê do tempo, horas e horas para serem atendidos e, na maioria das vezes, não há especialistas de plantão, setor de ortopedia com problemas e, ainda, a falta de material necessário para engessar e amenizar a dor do paciente.</w:t>
      </w:r>
    </w:p>
    <w:p>
      <w:pPr>
        <w:pStyle w:val="Heading3"/>
        <w:ind w:firstLine="2127"/>
        <w:rPr>
          <w:sz w:val="24"/>
        </w:rPr>
      </w:pPr>
      <w:r>
        <w:rPr>
          <w:sz w:val="24"/>
          <w:lang w:eastAsia="pt-BR"/>
        </w:rPr>
        <w:t>O Poder Público não pode permitir que esta grave situação continue, sendo necessária a adoção de medidas urgentes para, pelo menos, diminuir este estado de coisas que penalizam a população de Itapetini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10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6:46:00Z</dcterms:created>
  <dc:creator>Carlos H. Margadona</dc:creator>
  <dc:description/>
  <dc:language>en-US</dc:language>
  <cp:lastModifiedBy>alesp</cp:lastModifiedBy>
  <cp:lastPrinted>2001-10-29T14:47:00Z</cp:lastPrinted>
  <dcterms:modified xsi:type="dcterms:W3CDTF">2001-10-29T16:47:00Z</dcterms:modified>
  <cp:revision>3</cp:revision>
  <dc:subject/>
  <dc:title/>
</cp:coreProperties>
</file>