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36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color w:val="000000"/>
          <w:sz w:val="24"/>
        </w:rPr>
        <w:t xml:space="preserve">INDICO, nos termos do artigo 159 da IX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a </w:t>
      </w:r>
      <w:r>
        <w:rPr>
          <w:b/>
          <w:color w:val="000000"/>
          <w:sz w:val="24"/>
          <w:u w:val="single"/>
        </w:rPr>
        <w:t>DOAÇÃO</w:t>
      </w:r>
      <w:r>
        <w:rPr>
          <w:color w:val="000000"/>
          <w:sz w:val="24"/>
        </w:rPr>
        <w:t xml:space="preserve"> de um veículo, tipo caminhonete, para o PROJETO GIRASSOL, da Prefeitura do Município de Jardinópol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refeitura do Município de Jardinópolis vem desenvolvendo o PROJETO GIRASSOL, no qual atualmente 80 (oitenta) crianças trabalham em uma horta comunitária produzindo legumes e hortaliças que são consumidas nas escolas municipai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lém da horta comunitária, as crianças trabalham ainda na formação de mudas no Horto Municipal, que são posteriormente usadas para plantio nas ruas da cidade e reflorestamento de áreas do Municípi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 falta de um veículo para o transporte dos legume e hortaliças e das mudas produzidas vem causando atraso ao desenvolvimento total do Projeto, que pelo seu alto alcance social merece todo o apoio das autoridades, sendo que uma caminhonete, ainda que de pequeno porte virá contribuir para com o mesmo de maneira inestimável.</w:t>
      </w:r>
    </w:p>
    <w:p>
      <w:pPr>
        <w:pStyle w:val="Heading3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48:00Z</dcterms:created>
  <dc:creator>Carlos H. Margadona</dc:creator>
  <dc:description/>
  <dc:language>en-US</dc:language>
  <cp:lastModifiedBy>alesp</cp:lastModifiedBy>
  <cp:lastPrinted>2001-10-29T14:49:00Z</cp:lastPrinted>
  <dcterms:modified xsi:type="dcterms:W3CDTF">2001-10-29T16:49:00Z</dcterms:modified>
  <cp:revision>3</cp:revision>
  <dc:subject/>
  <dc:title/>
</cp:coreProperties>
</file>