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4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Grupo Pongaiense de Combate ao Câncer, localizado no Município de Pongaí, é uma associação de caráter beneficente, sem fins lucrativos, voltados exclusivamente para o atendimento de pacientes portadores de câncer. Tal entidade conta com 32 voluntários que, muitas vezes, deixam  seus afazeres para dedicarem-se a essa cau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entanto, o referido Grupo vem enfrentando uma série de dificuldades, dentre  as quais, a falta de uma ambulância equipada para o transporte desses pacientes ao Município de Jaú, mais especificamente no Hospital "Amaral Carvalho". Pois, trata-se da única unidade especializada no atendimento de câncer na região. Porém, a distância entre esses dois municípios é de 150 quilômetros e, assim sendo, somente com uma ambulância equipada, esses pacientes terão um transporte mais confortável e seguro e não mais dependerão de disponibilidade de outros veículos que são destinados pela comunidade ou pela Unidade de Saúde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nfelizmente o Grupo Pongaiense de Combate ao Câncer não dispõe de recursos para tal aquisição, pois a contribuição mensal doada pela comunidade e os eventos promovidos para angariar recursos para a entidade são utilizados no atendimento médico, na compra de remédios, alimentação, transporte e outras despesas para os doentes mais car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deve-se apresentar a seguinte Indicação:</w:t>
      </w:r>
    </w:p>
    <w:p>
      <w:pPr>
        <w:pStyle w:val="Heading7"/>
        <w:ind w:firstLine="2127"/>
        <w:rPr/>
      </w:pPr>
      <w:r>
        <w:rPr>
          <w:b/>
          <w:color w:val="000000"/>
        </w:rPr>
        <w:t xml:space="preserve">Indico, </w:t>
      </w:r>
      <w:r>
        <w:rPr>
          <w:color w:val="000000"/>
        </w:rPr>
        <w:t>nos termos regimentais, ao Excelentíssimo Senhor Governador do Estado, que determine, aos órgãos competentes, a adoção das medidas necessárias para que seja doada uma ambulância ao Grupo Pongaiense de Combate ao Câncer em Pong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09:00Z</dcterms:created>
  <dc:creator>dg</dc:creator>
  <dc:description/>
  <dc:language>en-US</dc:language>
  <cp:lastModifiedBy>Alesp</cp:lastModifiedBy>
  <cp:lastPrinted>2001-10-29T15:11:00Z</cp:lastPrinted>
  <dcterms:modified xsi:type="dcterms:W3CDTF">2001-10-29T17:12:00Z</dcterms:modified>
  <cp:revision>3</cp:revision>
  <dc:subject/>
  <dc:title/>
</cp:coreProperties>
</file>