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385,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40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São Paulo, 15 de 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385, de 2001, aprovado por essa no</w:t>
        <w:softHyphen/>
        <w:t>bre Assem</w:t>
        <w:softHyphen/>
        <w:t>bléia conforme Autógrafo nº 25.05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determina às pessoas jurídicas (empresas) que produzam ou comercializem aparelhos, equipamentos ou produtos que utilizem energia elétrica para seu funcio</w:t>
        <w:softHyphen/>
        <w:t>na</w:t>
        <w:softHyphen/>
        <w:t>mento, que esclareçam os consumidores sobre a média de energia a ser con</w:t>
        <w:softHyphen/>
        <w:t>sumida, estampando, nas embalagens e na parte interna desses equi</w:t>
        <w:softHyphen/>
        <w:t>pamen</w:t>
        <w:softHyphen/>
        <w:t>tos, de forma destacada e legível, a referida informação. Dispõe, ainda, so</w:t>
        <w:softHyphen/>
        <w:t>bre a aplicação de multa, no valor de 10.000 (dez mil) UFESPs, aos infrato</w:t>
        <w:softHyphen/>
        <w:t>res de tais normas, remetendo a matéria à fiscalização do  Exe</w:t>
        <w:softHyphen/>
        <w:t>cutivo, na forma veiculada em regul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sidero elogiáveis os fins inspiradores do pro</w:t>
        <w:softHyphen/>
        <w:t>jeto, que objetiva, especialmente, a defesa do consumidor, na atual conjun</w:t>
        <w:softHyphen/>
        <w:t>tura de racionalização de energia elétrica, e, em face do artigo 24, inciso V, § 2º, da Constituição Federal, não tenho dúvidas quanto à com</w:t>
        <w:softHyphen/>
        <w:t>petência do Estado de São Paulo para legislar, em caráter supletivo ou concorrente, so</w:t>
        <w:softHyphen/>
        <w:t>bre o tema, peculiar a “produção e consum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jo-me, todavia, impedido de sancionar a pro</w:t>
        <w:softHyphen/>
        <w:t>posta legislativa, porque, conforme pondera a Secretaria da Justiça e da Defesa da Cidadania, tendo em vista o parecer técnico da Fundação de Proteção e De</w:t>
        <w:softHyphen/>
        <w:t>fesa do Consumidor – PROCON, a informação a ser exigida dos fornecedo</w:t>
        <w:softHyphen/>
        <w:t>res, como pretendido, não pode ficar à mera discrição des</w:t>
        <w:softHyphen/>
        <w:t>ses, dependendo de parâmetros de qualidade a serem observados pelo for</w:t>
        <w:softHyphen/>
        <w:t>necedor, na oportuni</w:t>
        <w:softHyphen/>
        <w:t>dade da aferição de seus produtos, monitoradas es</w:t>
        <w:softHyphen/>
        <w:t>sas medidas, no caso, pelo INMETRO, uma vez que se impõe a ação go</w:t>
        <w:softHyphen/>
        <w:t>ver</w:t>
        <w:softHyphen/>
        <w:t>namental para garantir os padrões adequados de qualidade, segurança, du</w:t>
        <w:softHyphen/>
        <w:t>rabilidade e desempenho, conquanto estabelece o artigo 4º, II, “d”, do Có</w:t>
        <w:softHyphen/>
        <w:t>digo de Defesa do Consumi</w:t>
        <w:softHyphen/>
        <w:t>dor. Além disso, a sanção pecuniária, de acordo, também, com o PROCON, sem qualquer gradação, deixa de con</w:t>
        <w:softHyphen/>
        <w:t>siderar a gravidade da infração, a van</w:t>
        <w:softHyphen/>
        <w:t>tagem auferida e a condição econô</w:t>
        <w:softHyphen/>
        <w:t xml:space="preserve">mica do infrator, com sérios prejuízos para a própria eficácia da multa administr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mesmo sentido, manisfestou-se a Secretaria de Energia, com realce para o fato de que o projeto não estabelece a gra</w:t>
        <w:softHyphen/>
        <w:t>dação das multas, conforme prescreve o Código de Defesa do Consumid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suma: a ausência de normatização da infor</w:t>
        <w:softHyphen/>
        <w:t>ma</w:t>
        <w:softHyphen/>
        <w:t>ção a ser exigida dos fornecedores e o não estabelecimento de critérios para a aplicação da multa, de molde a possibilitar a adequação entre a in</w:t>
        <w:softHyphen/>
        <w:t>fração e a sanção administrativa, com inequívoca ruptura do princípio da proporciona</w:t>
        <w:softHyphen/>
        <w:t>lidade, como projeção do princípio da razoabilidade, que se fundamenta nos artigos 5º e 37 da Constituição Federal, inibem, de forma radical, a sanção do proje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ustificado, destarte, o veto total que oponho ao Projeto de lei nº 385, de 2001, devolvo o assunto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meus protestos de ele</w:t>
        <w:softHyphen/>
        <w:t>vad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2:11:00Z</dcterms:created>
  <dc:creator>ATL</dc:creator>
  <dc:description/>
  <cp:keywords>vetar</cp:keywords>
  <dc:language>en-US</dc:language>
  <cp:lastModifiedBy>ATL</cp:lastModifiedBy>
  <cp:lastPrinted>2001-10-04T11:57:00Z</cp:lastPrinted>
  <dcterms:modified xsi:type="dcterms:W3CDTF">2001-10-16T15:56:00Z</dcterms:modified>
  <cp:revision>3</cp:revision>
  <dc:subject>modelo de mensagem para veto</dc:subject>
  <dc:title>Mensagem de veto</dc:title>
</cp:coreProperties>
</file>