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INDICAÇÃO  N.º  1664,  DE  2001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Indicamos com fundamento no artigo 159 da X Consolidação do Regimento Interno da Assembléia Legislativa do Estado de São Paulo, ao Excelentíssimo Senhor Governador do Estado para  que determine à Secretaria da Educação estudos e providências necessárias para a abertura de novas turmas de ensino fundamental e médio e abertura de turmas de ensino médio no período noturno na Escola Estadual Ermínio Sachetta, localizada na Avenida Paulo Guilguer Reimberg, 9.901, Chácara Santo Amaro - Capela do Socorro, na Capital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JUSTIFICATIVA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A comunidade das proximidades da Escola Estadual Ermínio Sachetta, no bairro Chácara Santo Amaro - Capela do Socorro, por meio da Associação dos Moradores da  Chácara Santo Amaro reivindica a ampliação de vagas no ensino fundamental e médio, bem como a abertura de vagas de ensino médio no período noturno, pois a escola funciona somente em dois períodos e as vagas não são suficientes para atender a demanda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Outro fator que merece análise e justifica a ampliação e a abertura de novas vagas é o fato de a escola mais próxima da região ficar a mais de 10 quilômetros da localidade, obrigando os alunos a grandes deslocamentos, com dispêndio de tempo e significativos recursos financeiros, dificultando o acesso e a continuidade do estudo.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Sala das Sessões, em 10/10/20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</w:rPr>
        <w:t xml:space="preserve">a) </w:t>
      </w:r>
      <w:r>
        <w:rPr>
          <w:color w:val="000000"/>
          <w:sz w:val="24"/>
        </w:rPr>
        <w:t>Nivaldo Santana  -  Jamil Murad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bm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18:18:00Z</dcterms:created>
  <dc:creator>Carlos H. Margadona</dc:creator>
  <dc:description/>
  <dc:language>en-US</dc:language>
  <cp:lastModifiedBy>alesp</cp:lastModifiedBy>
  <cp:lastPrinted>2001-10-16T15:21:00Z</cp:lastPrinted>
  <dcterms:modified xsi:type="dcterms:W3CDTF">2001-10-16T18:22:00Z</dcterms:modified>
  <cp:revision>3</cp:revision>
  <dc:subject/>
  <dc:title/>
</cp:coreProperties>
</file>