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INDICAÇÃO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Nº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1751,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dico, com fundamento no artigo 159, da X Consolidação do Regimento Interno da Assembléia Legislativa do Estado de São Paulo, ao Excelentíssimo Senhor Governador do Estado,  providências imediatas para que , viabilize a doação de um veículo (micro ônibus) para transporte de alunos, para o município de Timbur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presente indicação tem por finalidade atender a solicitação do município de Timburí, que necessita deste veículo para melhorar o atendimento do transporte de alun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Timburí é uma cidade do interior, situada no Sudoeste do Estado, com grande extensão territorial, municiado de vários bairros populosos, porém carentes de transporte, pois os alunos precisam se deslocar para a sede municipal para freqüentar as escol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Com a aquisição deste veículo, os transtornos existentes, serão amenizados, resultando em menores gastos ao município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 , 25/10/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LUIZ GONZAGA VIEIRA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6:27:00Z</dcterms:created>
  <dc:creator>Carlos H. Margadona</dc:creator>
  <dc:description/>
  <dc:language>en-US</dc:language>
  <cp:lastModifiedBy>alesp</cp:lastModifiedBy>
  <cp:lastPrinted>2001-10-30T14:30:00Z</cp:lastPrinted>
  <dcterms:modified xsi:type="dcterms:W3CDTF">2001-10-30T16:30:00Z</dcterms:modified>
  <cp:revision>3</cp:revision>
  <dc:subject/>
  <dc:title/>
</cp:coreProperties>
</file>