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.º  1752,  DE  20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Agudos possui a Sociedade Agudense da Terceira Idade, fundada em 1997,  com uma diretoria em pleno funcionamento, faltando um local mais adequado para o desenvolvimento das atividades de seus associ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tualmente a Sociedade Agudense da Terceira Idade está carecendo de verbas que serão destinadas à construção de uma sede própria para a referida entidade. Com a execução de tal obra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Sociedade Agudense da Terceira Idade - SATI, está sempre presente   nos eventos sociais e culturais da cidade, proporcionando participações proveitosas para toda a sociedade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ace ao exposto, apresentamos a seguinte Indica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nos termos regimentais, ao Excelentíssimo Senhor Governador do Estado, que determine aos órgãos competentes, a adoção de medidas necessárias visando a liberação de verbas para a construção de uma sede própria para a Sociedade Agudense da Terceira Idade, em Agu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PEDRO   TOBIA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32:00Z</dcterms:created>
  <dc:creator>Carlos H. Margadona</dc:creator>
  <dc:description/>
  <dc:language>en-US</dc:language>
  <cp:lastModifiedBy>alesp</cp:lastModifiedBy>
  <cp:lastPrinted>2001-10-30T14:34:00Z</cp:lastPrinted>
  <dcterms:modified xsi:type="dcterms:W3CDTF">2001-10-30T16:35:00Z</dcterms:modified>
  <cp:revision>3</cp:revision>
  <dc:subject/>
  <dc:title/>
</cp:coreProperties>
</file>