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54,  DE  2.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Moradores, lideranças e freqüentadores do Parque Ecológico Muzeti Elias Antônio, em Altinópolis, pedem a implantação de área verde, adequação dos acessos internos da área de recreação e recuperação dos quiosqu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pedem a instalação de dispositivos de proteção das margens e de sinalização de locais com perigo de afoga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no sentido de implantar área verde, adequar acessos internos e da área de recreação, recuperar quiosques, instalar dispositivos de proteção das margens e sinalizar locais com perigo de afogamento, no Parque Ecológico Muzeti Elias Antônio, no município de Altinópol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5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a)  RAFAEL  SIL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43:00Z</dcterms:created>
  <dc:creator>Carlos H. Margadona</dc:creator>
  <dc:description/>
  <dc:language>en-US</dc:language>
  <cp:lastModifiedBy>alesp</cp:lastModifiedBy>
  <cp:lastPrinted>2001-10-30T14:44:00Z</cp:lastPrinted>
  <dcterms:modified xsi:type="dcterms:W3CDTF">2001-10-30T16:45:00Z</dcterms:modified>
  <cp:revision>3</cp:revision>
  <dc:subject/>
  <dc:title/>
</cp:coreProperties>
</file>