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56,  DE  2.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Proprietários rurais da Estância Turística de Batatais pedem obras de melhoria da estrada municipal Prefeito Geraldo Marinhei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estado de conservação desta via é precário e por isso necessita de reparos em caráter de urg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pedem um plano de recuperação de todas as estradas rurais 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irmado convênio com a Prefeitura para executar obras de melhoria da estrada municipal Prefeito Geraldo Marinheiro, bem como recuperar a malha viária rural da Estância Turística de Batat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5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)  RAFAEL  SILVA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51:00Z</dcterms:created>
  <dc:creator>Carlos H. Margadona</dc:creator>
  <dc:description/>
  <dc:language>en-US</dc:language>
  <cp:lastModifiedBy>alesp</cp:lastModifiedBy>
  <cp:lastPrinted>2001-10-30T14:53:00Z</cp:lastPrinted>
  <dcterms:modified xsi:type="dcterms:W3CDTF">2001-10-30T16:54:00Z</dcterms:modified>
  <cp:revision>3</cp:revision>
  <dc:subject/>
  <dc:title/>
</cp:coreProperties>
</file>