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57,  DE  2.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rodutores rurais, moradores e lideranças de Altinópolis pedem a iluminação do acesso da SP-351 – Rodovia Altino Arantes, até o Mirante Fayez Felippe, no Parque Santa Cru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pedem que a benfeitoria seja estendida até o Conjunto Habitacional Figueiredo Walter, em paralelo à Rua Luiz Henrique Osório de Olivei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INDICAMOS, cumpridas as formalidades regimentais, ao Exmo. Sr. Governador para que determine às autoridades competentes seja formalizada parceria com a Prefeitura no sentido de viabilizar a iluminação do acesso da SP-351 – Rodovia Altino Arantes, até o Mirante Fayez Felippe, no Parque Santa Cruz e mais o trecho até o Conjunto Habitacional Figueiredo Walter, no município de Alti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25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ab/>
        <w:tab/>
        <w:tab/>
        <w:t>a)  RAFAEL  SILVA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32:00Z</dcterms:created>
  <dc:creator>Carlos H. Margadona</dc:creator>
  <dc:description/>
  <dc:language>en-US</dc:language>
  <cp:lastModifiedBy>alesp</cp:lastModifiedBy>
  <cp:lastPrinted>2001-10-30T15:33:00Z</cp:lastPrinted>
  <dcterms:modified xsi:type="dcterms:W3CDTF">2001-10-30T17:34:00Z</dcterms:modified>
  <cp:revision>3</cp:revision>
  <dc:subject/>
  <dc:title/>
</cp:coreProperties>
</file>