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NDICAÇÃO  Nº  1758,  DE  2.001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Lideranças políticas e comunitárias de Jardinópolis solicitam obras e serviços de melhoria da Avenida Prefeito Newton Rei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Esta artéria viária contorna toda a área urbana e representa importante meio de ligação com vicinais, estradas rurais e interurbana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Vários trechos estão com o piso asfáltico danificado, o sistema de drenagem precisa ser recuperado, a sinalização é precária e a arborização praticamente inexiste.  Falta iluminação pública a partir do Núcleo de Integração Social João Pedersoli Filho em direção ao estádio municipal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Isto posto, INDICAMOS, cumpridas as formalidades regimentais, ao Exmo. Sr. Governador para que determine às autoridades competentes seja firmado convênio com a Prefeitura para recapear; recuperar sistema de drenagem, sinalização, arborizar e implantar iluminação entre o Núcleo de Integração Social João Pedersoli Filho e o Estádio Municipal, na Avenida Prefeito Newton Reis, no município de Jardinópoli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Sala das Sessões, em 25/10/01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color w:val="000000"/>
          <w:sz w:val="24"/>
        </w:rPr>
        <w:tab/>
        <w:tab/>
        <w:tab/>
        <w:t>a)  RAFAEL  SILV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/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17:36:00Z</dcterms:created>
  <dc:creator>Carlos H. Margadona</dc:creator>
  <dc:description/>
  <dc:language>en-US</dc:language>
  <cp:lastModifiedBy>alesp</cp:lastModifiedBy>
  <cp:lastPrinted>2001-10-30T15:37:00Z</cp:lastPrinted>
  <dcterms:modified xsi:type="dcterms:W3CDTF">2001-10-30T17:40:00Z</dcterms:modified>
  <cp:revision>3</cp:revision>
  <dc:subject/>
  <dc:title/>
</cp:coreProperties>
</file>