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ICAÇÃO  Nº  1759,  DE  2.00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ab/>
        <w:tab/>
      </w:r>
      <w:r>
        <w:rPr>
          <w:color w:val="000000"/>
          <w:sz w:val="24"/>
        </w:rPr>
        <w:t>Transportadores de cargas e de passageiros de Batatais, Nuporanga, Sales Oliveira, Orlândia e região pedem obras de melhoria das condições de tráfego, duplicação ou construção de 3ª faixa, na Rodovia Altino Arantes – SP-351, entre Batatais e a Rodovia Anhanguera, em Orlând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referido trecho precisa de recapeamento do asfalto, recuperação do acostamento (mato, degraus e buracos), melhoria da sinalização e implantação de trevos (pontes ou viadutos) nos cruzamentos para Sales Oliveira e Nuporang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>, cumpridas as formalidades regimentais, ao Exmo. Sr. Governador para que determine às autoridades competentes providências para recapear o asfalto, recuperar o acostamento, melhorar a sinalização,  e implantar trevo no trecho entre Batatais e a Rodovia Anhanguera, duplicação ou construção da 3ª faixa, na SP-351- Rodovia Altino Arant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ala das Sessões, em 25/10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a)  RAFAEL SIL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7:42:00Z</dcterms:created>
  <dc:creator>Carlos H. Margadona</dc:creator>
  <dc:description/>
  <dc:language>en-US</dc:language>
  <cp:lastModifiedBy>alesp</cp:lastModifiedBy>
  <cp:lastPrinted>2001-10-30T15:43:00Z</cp:lastPrinted>
  <dcterms:modified xsi:type="dcterms:W3CDTF">2001-10-30T17:43:00Z</dcterms:modified>
  <cp:revision>3</cp:revision>
  <dc:subject/>
  <dc:title/>
</cp:coreProperties>
</file>