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164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52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Heading1"/>
        <w:rPr/>
      </w:pPr>
      <w:r>
        <w:rPr/>
        <w:t>São Paulo, 17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152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64, de 2001, aprovado por essa nobre As</w:t>
        <w:softHyphen/>
        <w:t>sembléia, conforme Autógrafo nº 25.061, por mim recebido, pelas razões que passo a expor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De iniciativa parlamentar, a propositura cria a Ca</w:t>
        <w:softHyphen/>
        <w:t>derneta de Exames Médicos Preventivos a ser emitida e distribuída pela Se</w:t>
        <w:softHyphen/>
        <w:t>cretaria da Saúde e que será exigida para atendimento em hospitais públicos e particulares, postos de saúde e outros estabelecimentos de saúde (artigo 1º)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O referido documento deverá consignar a realização de vários exames médicos, que poderão ser efetuados na rede pública de saú</w:t>
        <w:softHyphen/>
        <w:t>de ou em estabelecimentos particulares, custeados, nesse caso, pelo inte</w:t>
        <w:softHyphen/>
        <w:t>res</w:t>
        <w:softHyphen/>
        <w:t>sado, quando inexistir convênio com o Poder Público, obedecendo uma perio</w:t>
        <w:softHyphen/>
        <w:t>dicidade de acordo com o sexo e a idade de seu portador (artigos 2º e 3º)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Os artigos 4º e 5º estabelecem a afixação da lei em questão em hospitais pú</w:t>
        <w:softHyphen/>
        <w:t>blicos e particulares, postos de saúde e outros esta</w:t>
        <w:softHyphen/>
        <w:t>belecimentos, prevendo uma multa pelo seu descumprimento e a fiscalização das suas disposições, por meio de agentes da Secretaria da Saúde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Embora reconheça os elevados propósitos do legis</w:t>
        <w:softHyphen/>
        <w:t>lador e a relevância do assunto, não posso acolher a medida, por considerá-la inconstitucional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A proposta cuida de tema relativo à proteção e de</w:t>
        <w:softHyphen/>
        <w:t>fesa da saúde, matéria atribuída à competência legislativa concorrente  da União, dos Estados e do Distrito Federal (artigo 24, XII, da Constituição Fe</w:t>
        <w:softHyphen/>
        <w:t>deral), cabendo à União estabelecer as normas gerais e aos Estados exercer a competência legislativa suplementar (§§ 1º e 2º do artigo 24)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Nos termos do sistema constitucional vigente, as ações e serviços de saúde prestados pelo Poder Público integram uma rede regionalizada e hierarquizada e constituem um sistema único (SUS), com di</w:t>
        <w:softHyphen/>
        <w:t>reção única em cada esfera de governo, atendimento integral e participação da comunidade (artigo 198 da Lei Maior)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É imperioso lembrar que a saúde é direito de todos e dever do Estado e o acesso universal e igualitário as ações e serviços para sua promoção, proteção e recuperação estão garantidos pelo artigo 196 da Constituição Federal. Portanto, limitar o atendimento aos cidadãos, como pretende o §1º do artigo 1º, do projeto em hospitais públicos e particulares, postos de saúde e outros estabelecimentos sob a condição da apresentação da caderneta atualizada, vulnera o princípio constitucional em questão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Por outro lado, a medida se reveste de cunho emi</w:t>
        <w:softHyphen/>
        <w:t>nentemente administrativo, conferindo atribuições a órgão que integra a es</w:t>
        <w:softHyphen/>
        <w:t>trutura organizacional da Administração, ou seja a Secretaria da Saúde, cuja direção do sistema aludido lhe compete, no âmbito estadual (artigo 9º, II, da Lei federal  nº 8.080, de 19 de setembro de 1990)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 xml:space="preserve">Portanto, não pode o legislador alçar-se à condição de autoridade de saúde, rompendo a unicidade e a coordenação de funções próprias do Sistema Único de Saúde – SUS, interferindo nas atribuições dos órgãos responsáveis, em claro desacordo com a Constituição Federal (artigo 24, XII).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Nessa perspectiva, ao atribuir à Secretaria da Saúde a emissão de documento e a fiscalização da lei por seus agentes, a proposi</w:t>
        <w:softHyphen/>
        <w:t>tura traduz nítida ingerência do Legislativo na esfera de competência do Executivo, subvertendo seus critérios no planejamento global da ação admi</w:t>
        <w:softHyphen/>
        <w:t>nistrativa (artigo 47, incisos II e XIV da Carta Estadual), violando, por con</w:t>
        <w:softHyphen/>
        <w:t>seqüência, o princípio da harmonia e independência dos poderes previsto no artigo 2º da Constituição Federal e artigo 5º "caput" da Constituição Esta</w:t>
        <w:softHyphen/>
        <w:t xml:space="preserve">dual.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Observo, em abono desse entendimento, que a dis</w:t>
        <w:softHyphen/>
        <w:t>ciplina normativa pertinente à criação e à extinção de órgãos da Administra</w:t>
        <w:softHyphen/>
        <w:t>ção Pública submete-se ao exclusivo poder de iniciativa do Chefe do Execu</w:t>
        <w:softHyphen/>
        <w:t>tivo, consoante dispõe expressamente o ar</w:t>
        <w:softHyphen/>
        <w:t>tigo 61, §1º, II, “e”, da Lei Maior, feitas as necessárias adaptações para a es</w:t>
        <w:softHyphen/>
        <w:t>fera estadual, tendo em vista que os Estados-membros devem obedecer às normas pertinentes ao processo legis</w:t>
        <w:softHyphen/>
        <w:t>lativo federal, inclusive as referentes à reserva de iniciativa, conforme itera</w:t>
        <w:softHyphen/>
        <w:t>tiva orientação do Supremo Tribunal Federal 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Não posso deixar de assinalar que, segundo a Pasta da Saúde, a política de descentralização e municipalização das ações da Saú</w:t>
        <w:softHyphen/>
        <w:t>de, tem sido implantada em conjunto com os municípios, desde a  edição da Portaria do Ministério da Saúde nº 2.203, de 05 de novembro de 1996, que aprovou a Norma Opera</w:t>
        <w:softHyphen/>
        <w:t>cional Básica do Sistema Único de Saúde – NOB-SUS 01/96, objetivando  promover e consolidar o pleno exercício, por parte do poder público munici</w:t>
        <w:softHyphen/>
        <w:t>pal, da função de gestor da saúde de seus mu</w:t>
        <w:softHyphen/>
        <w:t>nícipes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Enfatizou, ainda, que as atividades de detecção e prevenção de doenças fazem parte da atenção básica ou primária em saúde e  estão no rol das ações que são desenvolvidas no âmbito municipal, que re</w:t>
        <w:softHyphen/>
        <w:t>cebe diretamente do Ministério da Saúde, no Fundo Municipal, os valores fi</w:t>
        <w:softHyphen/>
        <w:t>nanceiros para o desempenho destas atividades, competindo, pois, a esses entes da federação planejar e definir suas ações prioritárias de saúde, de acordo com as características epidemiológicas de cada região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 xml:space="preserve">Por derradeiro, como bem assinalou a Secretaria da Saúde, o atendimento dos cidadãos em qualquer unidade do SUS é sempre gratuito e universal, seja para o diagnóstico ou para o tratamento, não sendo possível limitar a prestação de serviços pela apresentação de qualquer tipo de documento.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Expostas as razões que me induzem a vetar, total</w:t>
        <w:softHyphen/>
        <w:t>mente, o Projeto de lei nº 164, de 2001 restituo ao reexame dessa ilustre As</w:t>
        <w:softHyphen/>
        <w:t>sembléia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numPr>
        <w:ilvl w:val="0"/>
        <w:numId w:val="2"/>
      </w:numPr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</w:t>
    </w:r>
    <w:r>
      <w:rPr>
        <w:b/>
      </w:rPr>
      <w:t>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54:00Z</dcterms:created>
  <dc:creator>ATL</dc:creator>
  <dc:description/>
  <cp:keywords>vetar</cp:keywords>
  <dc:language>en-US</dc:language>
  <cp:lastModifiedBy>mmolina</cp:lastModifiedBy>
  <cp:lastPrinted>2001-10-09T11:55:00Z</cp:lastPrinted>
  <dcterms:modified xsi:type="dcterms:W3CDTF">2001-10-17T22:37:00Z</dcterms:modified>
  <cp:revision>3</cp:revision>
  <dc:subject>modelo de mensagem para veto</dc:subject>
  <dc:title>Mensagem de veto</dc:title>
</cp:coreProperties>
</file>