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33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49, do Sr. Governado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17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Tenho a honra de levar ao conhecimento de Vossa Excelência, para os devidos fins, que, nos termos do artigo 28, § 1º, combinado com o artigo 47, inciso IV, da Constituição do Estado, re</w:t>
        <w:softHyphen/>
        <w:t>solvo vetar, totalmente, o Projeto de lei nº 433, de 2000, aprovado por essa ilustre Assembléia, conforme Autógrafo nº 25.06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A propositura, de iniciativa parlamentar, quer instituir Fundo para Prevenção, Repressão e Fiscalização de Entorpecen</w:t>
        <w:softHyphen/>
        <w:t>tes do Estado de São Paulo, vinculado à Secretaria da Justiça e da Defesa da Cidadania, com o objetivo de propiciar recursos para o combate ao nar</w:t>
        <w:softHyphen/>
        <w:t>cotráfico e à prevenção e recuperação de toxicodependentes. Pretende também criar Conselho de Orientação do Fundo para a Prevenção, Re</w:t>
        <w:softHyphen/>
        <w:t>pressão e Fiscalização de Entorpecentes do Estado de São Paulo, ao qual competiria administrar o fundo “observando as diretrizes da política de combate e prevenção a entorpecentes”, “propor, assessorar e fiscalizar ações e prestação de serviços, de natureza pública e privada, no campo do combate ao narcotráfico, da prevenção da toxicodependência e da recuperação de toxicodepen</w:t>
        <w:softHyphen/>
        <w:t>dentes” (artigo 4º incisos I e II), além de outras atrib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Apesar dos elevados desígnios do projeto, que contempla crucial questão de nosso tempo, vejo-me na contingência de vetá-lo em face da sua inconstitucionalidade formal, e também por re</w:t>
        <w:softHyphen/>
        <w:t>putá-lo contrário ao interesse público no aspecto que será destacado ao fi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Ao Executivo está reservada a iniciativa das leis que estabelecem o plano plurianual, as diretrizes orçamentárias e os or</w:t>
        <w:softHyphen/>
        <w:t>çamentos anuais, nos termos dos artigos 165 da Constituição Federal e 174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A matéria relativa a fundo é de natureza orça</w:t>
        <w:softHyphen/>
        <w:t>mentária, como decorre da Lei nº 4.320, de 17 de março de 1964. Este di</w:t>
        <w:softHyphen/>
        <w:t>ploma, que estabelece a disciplina geral de elaboração e controle dos or</w:t>
        <w:softHyphen/>
        <w:t>çamentos dos entes federados, diz que fundo especial é “o produto de re</w:t>
        <w:softHyphen/>
        <w:t>ceitas especificadas que, por lei, se vinculam à realização de determina</w:t>
        <w:softHyphen/>
        <w:t>dos objetivos ou serviços, facultada a adoção de normas peculiares de aplicação” (artigo 7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Devendo a lei orçamentária anual, em nosso sis</w:t>
        <w:softHyphen/>
        <w:t>tema regida pelo princípio da universalidade, contemplar o orçamento fiscal dos três Poderes do Estado e de seus fundos (artigo 165, § 5º, I, da Constituição Federal, e artigo 174, § 4º, 1, da Consti</w:t>
        <w:softHyphen/>
        <w:t>tuição do Estado), forçoso concluir que a constituição deles não pode também escapar às di</w:t>
        <w:softHyphen/>
        <w:t>retrizes gerais da política financeira e orçamentária do Estado, e, conse</w:t>
        <w:softHyphen/>
        <w:t>qüentemente, deve estar submetida à exclusiva inicia</w:t>
        <w:softHyphen/>
        <w:t>tiva d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Ressalte-se, nesta ordem de idéias, que não foi por outro motivo que o constituinte impôs a necessidade de autorização legislativa específica para a criação de fundos no Capítulo destinado às Finanças Públicas, precipuamente na Seção que cuida dos orçamentos, a indicar, assim, que os fundos estão submetidos também à regra de reserva de iniciativa aplicável às leis orçamentárias (Constituição Federal, artigo 167, inciso IX, e Constituição do Estado, artigo 176, inciso IX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Por tais razões, a Lei nº 8.876, de 2 de setembro de 1994, que instituiu o Fundo Especial de Despesa do Tribunal de Jus</w:t>
        <w:softHyphen/>
        <w:t>tiça, a Lei nº 9.653, de 14 de maio de 1997, que instituiu os Fundos Espe</w:t>
        <w:softHyphen/>
        <w:t>ciais de Despesa do Primeiro e Segundo Tribunal de Alçada Civil, do Tribunal de Alçada Criminal e do Tribunal de Justiça Militar do Estado, e bem assim a Lei nº 10.332, de 21 de junho de 1999, relativa ao Fundo Es</w:t>
        <w:softHyphen/>
        <w:t>pecial de Des</w:t>
        <w:softHyphen/>
        <w:t>pesa do Ministério Público, originaram-se, sempre, de pro</w:t>
        <w:softHyphen/>
        <w:t>jetos de inicia</w:t>
        <w:softHyphen/>
        <w:t>tiva do Executivo. Permito-me lembrar também que essa Casa de Leis já teve oportunidade de admitir a iniciativa privativa do Executivo na matéria, ao acolher o veto total ao Projeto de lei nº 221, de 199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O projeto incide também em inconstitucionali</w:t>
        <w:softHyphen/>
        <w:t xml:space="preserve">dade formal ao pretender instituir o Conselho de Orientação do Fundo para a Prevenção, Repressão e Fiscalização de Entorpecentes no Estado de São Paul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  <w:tab/>
        <w:t>A iniciativa de proje</w:t>
        <w:softHyphen/>
        <w:t>tos relativos à criação e extinção de órgãos da adminis</w:t>
        <w:softHyphen/>
        <w:t>tração pública é privativa do Chefe do Executivo (artigo 61, § 1º, inciso II, letra “e”, da Constituição Federal). Deste modo, o projeto, ao pretender criar Conselhos, também invade campo vedado à ini</w:t>
        <w:softHyphen/>
        <w:t>ciativa parlamentar (ADIN nº 1391-2-SP e ADIN nº 1275-4-SP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/>
      </w:pPr>
      <w:r>
        <w:rPr/>
      </w:r>
    </w:p>
    <w:p>
      <w:pPr>
        <w:pStyle w:val="Textoembloco"/>
        <w:tabs>
          <w:tab w:val="left" w:pos="2835" w:leader="none"/>
          <w:tab w:val="left" w:pos="7428" w:leader="none"/>
        </w:tabs>
        <w:spacing w:lineRule="atLeast" w:line="360"/>
        <w:ind w:left="0" w:right="57" w:hanging="0"/>
        <w:rPr>
          <w:spacing w:val="10"/>
        </w:rPr>
      </w:pPr>
      <w:r>
        <w:rPr>
          <w:spacing w:val="10"/>
        </w:rPr>
        <w:tab/>
        <w:t>Quanto ao mérito da propositura, devo lembrar a já existência de Conselho com objetivos e atribuições iguais aos do projeto em exame. Trata-se do Conselho Estadual de Entorpecentes, criado pelo Decreto nº 25.367, de 12 de junho de 1986, que tem como objetivo “pro</w:t>
        <w:softHyphen/>
        <w:t>por a política estadual de entorpecentes, compatibilizando-a com o Sis</w:t>
        <w:softHyphen/>
        <w:t>tema Nacional de Prevenção, Fiscalização e Repressão de Entorpecentes, bem como acompanhar a respectiva execução” (artigo 2º, inciso I). Este es</w:t>
        <w:softHyphen/>
        <w:t>copo certamente eqüivale à atribuição prevista no projeto para o Con</w:t>
        <w:softHyphen/>
        <w:t>selho de Orientação, que seria, conforme mencionado antes, a de propor ações e prestação de serviços para o combate e prevenção a entorpecen</w:t>
        <w:softHyphen/>
        <w:t xml:space="preserve">t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right="57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/>
        <w:tab/>
        <w:t>Justificado nesses termos o veto que oponho ao Projeto de lei nº 433, de 2000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2835" w:leader="none"/>
      </w:tabs>
      <w:spacing w:lineRule="auto" w:line="360"/>
      <w:ind w:left="284" w:right="284" w:hanging="0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47:00Z</dcterms:created>
  <dc:creator>Ass. Tecnico Legislativa</dc:creator>
  <dc:description/>
  <cp:keywords>vetar</cp:keywords>
  <dc:language>en-US</dc:language>
  <cp:lastModifiedBy>Ass. Tecnico Legislativa</cp:lastModifiedBy>
  <cp:lastPrinted>2001-03-15T12:57:00Z</cp:lastPrinted>
  <dcterms:modified xsi:type="dcterms:W3CDTF">2001-10-17T22:30:00Z</dcterms:modified>
  <cp:revision>3</cp:revision>
  <dc:subject>modelo de mensagem para veto</dc:subject>
  <dc:title>Mensagem de veto</dc:title>
</cp:coreProperties>
</file>