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entro de Saúde do Município de Itaporanga, em que pese o esforço e a dedicação de seus funcionários, vem encontrando dificuldade para atender satisfatoriamente os munícipes locais e os da região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 dificuldade está relacionada com a falta de espaço compatíveis com a necessidade dos serviços prestados por aquela unidade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aí porque, a população local e as autoridades municipais estão reivindicando a ampliação e reforma do prédio onde se acha instalado o referido c entro de saúde, bem como pleiteiam do Governo do Estado que destine recursos específicos para dotar a unidade de equipamentos e medicamentos.</w:t>
      </w:r>
    </w:p>
    <w:p>
      <w:pPr>
        <w:pStyle w:val="Recuodecorpodetexto2"/>
        <w:rPr/>
      </w:pPr>
      <w:r>
        <w:rPr/>
        <w:t>Entendendo que o pedido é justo, estamos encaminhando ao senhor Governador a seguinte indicação:</w:t>
      </w:r>
    </w:p>
    <w:p>
      <w:pPr>
        <w:pStyle w:val="Recuodecorpodetexto2"/>
        <w:rPr/>
      </w:pPr>
      <w:r>
        <w:rPr/>
      </w:r>
    </w:p>
    <w:p>
      <w:pPr>
        <w:pStyle w:val="TextBodyIndent"/>
        <w:ind w:right="-234" w:firstLine="2127"/>
        <w:rPr/>
      </w:pPr>
      <w:r>
        <w:rPr>
          <w:b/>
          <w:color w:val="000000"/>
        </w:rPr>
        <w:t>Indicamos</w:t>
      </w:r>
      <w:r>
        <w:rPr>
          <w:color w:val="000000"/>
        </w:rPr>
        <w:t>, nos termos regimentais, se digne o Chefe do Poder Executivo determinar as providências necessárias, através dos órgãos competentes, visando a liberação de recursos destinados à reforma e ampliação do prédio onde se acha instalado o Centro de Saúde de Itaporanga, bem como para a aquisição de aparelhos médicos, equipamentos e medicamentos para a referida unidade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07:00Z</dcterms:created>
  <dc:creator>Carlos H. Margadona</dc:creator>
  <dc:description/>
  <dc:language>en-US</dc:language>
  <cp:lastModifiedBy>alesp</cp:lastModifiedBy>
  <cp:lastPrinted>2001-10-10T14:08:00Z</cp:lastPrinted>
  <dcterms:modified xsi:type="dcterms:W3CDTF">2001-10-10T17:08:00Z</dcterms:modified>
  <cp:revision>3</cp:revision>
  <dc:subject/>
  <dc:title/>
</cp:coreProperties>
</file>