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3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Senhor Governador a conveniência de serem realizadas gestões junto à Universidade Estadual Paulista – UNESP, com o objetivo de ser instalada no Município de Tatuí uma unidade de ensino médio ou superior dentre as várias áreas atendidas pela UNESP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142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rande número de jovens em idade escolar própria para cursar o ensino médio e superior existente hoje no Município de Tatuí, que enfrentam grandes obstáculos para completar a sua educação, é o principal motivo que nos leva a apresentar esta proposi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>O atendimento da reivindicação que dirigimos ao Poder Executivo permitirá a esses jovens a condição adequada para o preparo educacional que tanto o Município como o Estado devem propiciar à nossa juventude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WADIH HELÚ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13:00Z</dcterms:created>
  <dc:creator>Carlos H. Margadona</dc:creator>
  <dc:description/>
  <dc:language>en-US</dc:language>
  <cp:lastModifiedBy>alesp</cp:lastModifiedBy>
  <cp:lastPrinted>2001-10-10T14:14:00Z</cp:lastPrinted>
  <dcterms:modified xsi:type="dcterms:W3CDTF">2001-10-10T17:15:00Z</dcterms:modified>
  <cp:revision>3</cp:revision>
  <dc:subject/>
  <dc:title/>
</cp:coreProperties>
</file>