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5 de outu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49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6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93, originário do Projeto de lei nº 408, de 2001, de autoria do Deputado Conte Lopes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r. Amadeu Mendes da Silva Neto” à Unidade Básica de Saúde – UBS do Jardim São Francisco II, no distrito de Terra Preta, em Mairiporã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29:00Z</dcterms:created>
  <dc:creator>Carlos H. Margadona</dc:creator>
  <dc:description/>
  <dc:language>en-US</dc:language>
  <cp:lastModifiedBy>alesp</cp:lastModifiedBy>
  <dcterms:modified xsi:type="dcterms:W3CDTF">2001-10-19T19:30:00Z</dcterms:modified>
  <cp:revision>3</cp:revision>
  <dc:subject/>
  <dc:title/>
</cp:coreProperties>
</file>