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69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INDICAMOS, na forma autorizada pelo art. 159 da X Consolidação do Regimento Interno desta Assembléia Legislativa, ao Excelentíssimo Senhor Governador do Estado de São Paulo, a necessidade de se determinar a imediata recuperação do leito carroçável da SP 270, Rodovia Raposo Tavares, no trecho urbano do município de São Roque, bem assim, a recuperação do acostamento do mesmo trecho da rodov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 270, Rodovia Raposo Tavares, no trecho mencionado nesta indicação, atravessa o perímetro urbano do município de São Roque, estando excluído da terceirização, vez que o traçado definitivo contornará a zona urbana; conseqüentemente, está excluído também da manutenção feita pela Viaoeste, concessionária operadora daquela estrada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estado da rodovia, no trecho em questão, é lamentável, com grandes crateras e total falta de sinalização. Naquele trecho, existe a vicinal que dá acesso ao distrito de Canguera e ao município de Ibiúna, o que a torna ainda mais perigosa, vez que não existe nenhum dispositivo de segurança que possibilite o ingresso tranqüilo dos motoristas na vicinal e vice-vers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intenso volume de tráfego, por outro lado, justifica plenamente todo investimento que se vier a fazer no local, até porque, se existe projeto para a rodovia no entorno do município, é certo que a sua efetiva implantação irá demorar muito, e, enquanto isso, não podem os usuários da estrada ficar sob constante peri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Daí a razão desta Indicação, que, temos certeza, será acolhida pelo Senhor  Chefe do Executivo.</w:t>
      </w:r>
      <w:r>
        <w:rPr>
          <w:rFonts w:cs="Lucida Sans Unicode" w:ascii="Lucida Sans Unicode" w:hAnsi="Lucida Sans Unicode"/>
          <w:color w:val="000000"/>
          <w:sz w:val="26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6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ARLÃO CAMARG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Lucida Sans Unicode" w:hAnsi="Lucida Sans Unicode" w:cs="Lucida Sans Unicode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2:00Z</dcterms:created>
  <dc:creator>Carlos H. Margadona</dc:creator>
  <dc:description/>
  <dc:language>en-US</dc:language>
  <cp:lastModifiedBy>alesp</cp:lastModifiedBy>
  <cp:lastPrinted>2001-10-19T17:37:00Z</cp:lastPrinted>
  <dcterms:modified xsi:type="dcterms:W3CDTF">2001-10-19T20:37:00Z</dcterms:modified>
  <cp:revision>3</cp:revision>
  <dc:subject/>
  <dc:title/>
</cp:coreProperties>
</file>