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 N.º  1710,  DE  2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>Temos que considerar que a saúde pública é um direito de todos e dever do Estado, e através das políticas sociais e econômicas, temos que garantir ao cidadão a redução do risco de doenças, proteção e recuperação de paci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O Município de Garça poderia dar um melhor atendimento aos seus moradores se tivesse um aparelho de mamografia. A aquisição de tal equipamento melhoraria acentuadamente a qualidade dos serviços prestados às suas pacientes, dando a oportunidade de um diagnóstico mais detalhado. A falta do mamógrafo gera desconforto às mulheres, uma vez que elas têm que se deslocar para outros centros maiores para realizarem tal exame, ficando as pacientes sujeitas a certa demora para conseguirem um agendamento. Assim, há um prejuízo na eficácia do tratamento, causando, em alguns momentos dano físico e moral às mulheres, e quando não, o ób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Diante do exposto, deve apresentar a seguinte Indic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Indico, </w:t>
      </w:r>
      <w:r>
        <w:rPr>
          <w:color w:val="000000"/>
        </w:rPr>
        <w:t>nos termos regimentais, ao Excelentíssimo Senhor Governador do Estado, que determine, aos órgãos competentes, a adoção das medidas necessárias para que seja doado um aparelho de mamografia para o Município de Garç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Sala das Sessões, em 17/10/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 xml:space="preserve">a) </w:t>
      </w:r>
      <w:r>
        <w:rPr>
          <w:b/>
          <w:color w:val="000000"/>
        </w:rPr>
        <w:t>PEDRO   TOBIA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16:00Z</dcterms:created>
  <dc:creator>Carlos H. Margadona</dc:creator>
  <dc:description/>
  <dc:language>en-US</dc:language>
  <cp:lastModifiedBy>alesp</cp:lastModifiedBy>
  <cp:lastPrinted>2001-10-22T16:18:00Z</cp:lastPrinted>
  <dcterms:modified xsi:type="dcterms:W3CDTF">2001-10-22T18:18:00Z</dcterms:modified>
  <cp:revision>3</cp:revision>
  <dc:subject/>
  <dc:title/>
</cp:coreProperties>
</file>