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nº</w:t>
      </w:r>
      <w:r>
        <w:rPr>
          <w:color w:val="000000"/>
          <w:sz w:val="28"/>
        </w:rPr>
        <w:t xml:space="preserve">  1702</w:t>
      </w:r>
      <w:r>
        <w:rPr>
          <w:b/>
          <w:color w:val="000000"/>
          <w:sz w:val="28"/>
        </w:rPr>
        <w:t>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a Secretaria de Educação, providências imediatas no sentido de destinar recursos para a cobertura da quadra poliesportiva, para  o município de Apia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 indicação tem objetivo alocar recursos para  coberturas de quadra poliesportivas nas escolas do município de Apiaí, visando incentivar os jovens à prática de e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ualmente, os alunos vêm praticando as aulas de educação física em quadras descobertas, portanto,  em exposição ao te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tam-se de escolas importantes do município, que atendem o Distrito de Araçaíba, a escola Rosária Januzzi do Bairro Palmital e a escola Sylvia Noemia do Bairro Pinheir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Sessões ,17/1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LUIZ GONZAGA VIEIRA</w:t>
      </w:r>
    </w:p>
    <w:p>
      <w:pPr>
        <w:pStyle w:val="Normal"/>
        <w:jc w:val="both"/>
        <w:rPr/>
      </w:pPr>
      <w:r>
        <w:rPr/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24:00Z</dcterms:created>
  <dc:creator>Carlos H. Margadona</dc:creator>
  <dc:description/>
  <dc:language>en-US</dc:language>
  <cp:lastModifiedBy>alesp</cp:lastModifiedBy>
  <cp:lastPrinted>2001-10-22T16:27:00Z</cp:lastPrinted>
  <dcterms:modified xsi:type="dcterms:W3CDTF">2001-10-22T18:27:00Z</dcterms:modified>
  <cp:revision>3</cp:revision>
  <dc:subject/>
  <dc:title/>
</cp:coreProperties>
</file>