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1704</w:t>
      </w:r>
      <w:r>
        <w:rPr>
          <w:b/>
          <w:color w:val="000000"/>
          <w:sz w:val="28"/>
        </w:rPr>
        <w:t>,  DE  2001</w:t>
      </w:r>
    </w:p>
    <w:p>
      <w:pPr>
        <w:pStyle w:val="Heading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  <w:t>Indico, com fundamento no artigo 159, da X Consolidação do Regimento Interno da Assembléia Legislativa do Estado de São Paulo, ao Excelentíssimo Senhor Governador do Estado, que determine a Secretaria de Transportes, providências imediatas para a pavimentação asfáltica da Estrada Vicinal entre o Bairro do Rincão até a sede do município de Guareí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JUSTIFICATIVA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  <w:t>Esta obra tem como finalidade dinamizar o fluxo de veículos que trafegam pela local.</w:t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  <w:t>Trata-se de um importante polo de produção agropecuária, onde o tráfego de caminhões é constante, visto que existem inúmeras propriedades rurais.</w:t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  <w:t>A pavimentação, beneficiará a região em função da grande produção em todos os sentidos, pois abrirá um corredor para o escoamento regional, em razão da interligação Guareí/Itapetininga a Tatuí.</w:t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  <w:t>O bairro sendo um dos mais populosos do município, vem sendo prejudicado até mesmo em sua economia local.</w:t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  <w:t>A produção leite, bovinos de corte, industria de alcool, produção agrícola, avícola, transporte de alunos e enfermos e até mesmo o comércio serão diretamente beneficiados para a expansão socio-economicas da região e do município.</w:t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  <w:t>Sala das Sessões, 17/10/01</w:t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Heading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32:00Z</dcterms:created>
  <dc:creator>Carlos H. Margadona</dc:creator>
  <dc:description/>
  <dc:language>en-US</dc:language>
  <cp:lastModifiedBy>alesp</cp:lastModifiedBy>
  <cp:lastPrinted>2001-10-22T16:34:00Z</cp:lastPrinted>
  <dcterms:modified xsi:type="dcterms:W3CDTF">2001-10-22T18:35:00Z</dcterms:modified>
  <cp:revision>3</cp:revision>
  <dc:subject/>
  <dc:title/>
</cp:coreProperties>
</file>