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nº</w:t>
      </w:r>
      <w:r>
        <w:rPr>
          <w:color w:val="000000"/>
          <w:sz w:val="28"/>
        </w:rPr>
        <w:t xml:space="preserve">  1706</w:t>
      </w:r>
      <w:r>
        <w:rPr>
          <w:b/>
          <w:color w:val="000000"/>
          <w:sz w:val="28"/>
        </w:rPr>
        <w:t>,  DE  2001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 </w:t>
      </w:r>
      <w:r>
        <w:rPr>
          <w:b/>
          <w:color w:val="000000"/>
          <w:sz w:val="24"/>
        </w:rPr>
        <w:t>pavimentação asfáltica</w:t>
      </w:r>
      <w:r>
        <w:rPr>
          <w:color w:val="000000"/>
          <w:sz w:val="24"/>
        </w:rPr>
        <w:t xml:space="preserve"> da Estrada Vicinal API-010, trecho Bairro do Palmital x Lageado x Itaóca, no município de Itaoc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a obra tem como finalidade dinamizar o fluxo de veículos que trafegam pela local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Trata-se do único acesso (em terra) que o município conta para transporte rodoviário, seja de produção agrícola, minério, transporte de doentes, ou até mesmo como acesso ao comércio de outras centros maiores, etc..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a pavimentação beneficiará a região, em função da distância a ser percorrida para Apiaí e a SP- 250, num trecho de serra, que em épocas de chuva todo o tráfego é comprometido em razão do mal estado de conservação da estrad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iento que esta estrada já encontra-se orçada junto ao DER 2, foi licitada e iniciada a obra, porém, foram interrompidos os trabalhos pela péssima qualidade de sua execução, segundo o Prefeito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17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40"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Luiz Gonzaga Vieira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39:00Z</dcterms:created>
  <dc:creator>Carlos H. Margadona</dc:creator>
  <dc:description/>
  <dc:language>en-US</dc:language>
  <cp:lastModifiedBy>alesp</cp:lastModifiedBy>
  <cp:lastPrinted>2001-10-22T16:41:00Z</cp:lastPrinted>
  <dcterms:modified xsi:type="dcterms:W3CDTF">2001-10-22T18:42:00Z</dcterms:modified>
  <cp:revision>3</cp:revision>
  <dc:subject/>
  <dc:title/>
</cp:coreProperties>
</file>